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ุณสมบัติผู้สมัครเข้าร่วมโครงการนักศึกษา ประจำ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8</w:t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35"/>
        <w:gridCol w:w="3029"/>
        <w:gridCol w:w="3402"/>
        <w:gridCol w:w="3103"/>
        <w:gridCol w:w="44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นักศึกษาภาคฤดูร้อนเซิร์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ณ สมาพันธรัฐสวิ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นักศึกษาภาคฤดูร้อนเดซ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ณ สหพันธ์สาธารณรัฐเยอรมน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นักศึกษาภาคฤดูร้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ีเอสไ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ณ สหพันธ์สาธารณรัฐเยอรมน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นักศึกษาภาคฤดูร้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อซ์คิวบ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ณ สหรัฐอเมริก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ฝึกอบรมนานาชาติอิเทอร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ธารณรัฐฝรั่งเศส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0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ะยะเวลาร่ว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8-1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มิถุนายน – สิงห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ะยะเวลาร่ว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bidi="th-TH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ะยะเวลาร่ว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กรกฎาคม – กันย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bidi="th-TH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ะยะเวลาร่ว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มิถุนายน – กรกฎ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bidi="th-TH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ะยะเวลาเข้าร่วม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ัปดาห์เดือนกรกฎาค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ิงหาค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256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</w:tr>
      <w:tr>
        <w:trPr>
          <w:trHeight w:val="31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ไทย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255" w:hanging="25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ที่กำลังศึกษาระดับปริญญาตรีปีที่ </w:t>
            </w:r>
            <w:r>
              <w:rPr>
                <w:rFonts w:cs="TH SarabunPSK" w:ascii="TH SarabunPSK" w:hAnsi="TH SarabunPSK"/>
                <w:sz w:val="28"/>
              </w:rPr>
              <w:t xml:space="preserve">3-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บัณฑิต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ศึกษาอยู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ระเทศไทย 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วันที่ปิดรับสมัค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รดเฉลี่ย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ลังศึกษาอยู่ในสาขาวิชาดังนี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ไทย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256" w:hanging="25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ที่กำลังศึกษาระดับปริญญาตรี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-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บัณฑิต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หรือเอ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ศึกษาอยู่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ับนักศึกษาไทยที่เรียนในต่าง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256" w:hanging="25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ที่ปิดรับ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เว้นระดับปริญญาเอกที่อนุโลมให้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120"/>
              <w:ind w:left="256" w:hanging="25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รดเฉลี่ย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ลังศึกษาอยู่ในสาขาวิชาดังนี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เป็นผู้มีสัญชาติ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>2</w:t>
            </w:r>
            <w:r>
              <w:rPr>
                <w:rFonts w:cs="TH SarabunPSK" w:ascii="TH SarabunPSK" w:hAnsi="TH SarabunPSK"/>
                <w:sz w:val="32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>เป็นนิสิต</w:t>
            </w:r>
            <w:r>
              <w:rPr>
                <w:rFonts w:cs="TH SarabunPSK" w:ascii="TH SarabunPSK" w:hAnsi="TH SarabunPSK"/>
                <w:sz w:val="32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>นักศึกษาที่กำลังศึกษาชั้นปริญญาโทหรือเอกที่ศึกษาอยู่ใน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>วันที่ประกาศปิดรับสมัค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>อายุ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  <w:lang w:bidi="th-TH"/>
              </w:rPr>
              <w:t>ในวันที่ปิดรับสมัค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เฉลี่ยระดับ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ี ไม่ต่ำกว่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ำลังศึกษาอยู่ในสาขาวิชา ดังต่อไปนี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ฟิสิกส์ 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345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วิศวกรรมคอมพิวเต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คอมพิวเต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ารคอมพิวเตอ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ทางด้าน </w:t>
            </w:r>
            <w:r>
              <w:rPr>
                <w:rFonts w:cs="TH SarabunPSK" w:ascii="TH SarabunPSK" w:hAnsi="TH SarabunPSK"/>
                <w:sz w:val="28"/>
              </w:rPr>
              <w:t xml:space="preserve">Parallel and Distributed Comput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Cloud Comput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ได้รับการพิจารณาเป็นพิเศษ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45" w:hanging="34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ศวกรรมไฟฟ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ศวกรรมอิเล็กทรอนิกส์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ศวกรรมเครื่องกล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ฟิสิกส์ 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ัสดุศาสตร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ฟิสิกส์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ลังศึกษาอยู่ หรือ เคยศึกษา และมีความรู้ทางด้าน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Nuclear Physics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High Energy Physics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Atomic Physics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หลักสูตรอื่นที่เกี่ยวข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22" w:hanging="32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ฟิสิกส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ิสิกส์ประยุกต์</w:t>
            </w:r>
            <w:r>
              <w:rPr>
                <w:rFonts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าร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ศวกรรมโยธ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ศวกรรมเครื่องก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22" w:hanging="32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ศวกรรมไฟฟ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รมอิเล็กทรอนิกส์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before="0" w:after="0"/>
              <w:ind w:left="38" w:hanging="3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มีความรู้ทางด้านต่อไป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ได้รับการพิจารณาเป็นพิเศษ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งสีคอสม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cosmic rays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สิกส์ดาราศาสตร์พลังงานสู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igh energy astrophysics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ฟิสิกส์อนุภาคพลังงานสู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igh energy physics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ไฮดรอลิ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ydraulic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ระบบปั๊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ศวกรรมที่เกี่ยวข้องกับระบบความเย็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ขาฟิสิกส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ิสิกส์ประยุกต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ขาวิศวกรรมไฟฟ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ศวกรรมเล็คทรอนิคส์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ศวกรรมนิวเคลียร์</w:t>
            </w:r>
          </w:p>
          <w:p>
            <w:pPr>
              <w:pStyle w:val="Normal"/>
              <w:suppressAutoHyphens w:val="false"/>
              <w:autoSpaceDE w:val="false"/>
              <w:rPr>
                <w:rFonts w:ascii="TH SarabunPSK" w:hAnsi="TH SarabunPSK" w:eastAsia="Calibri" w:cs="TH SarabunPSK"/>
                <w:sz w:val="28"/>
                <w:szCs w:val="28"/>
                <w:lang w:eastAsia="en-US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eastAsia="en-US" w:bidi="th-TH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 w:bidi="th-TH"/>
              </w:rPr>
              <w:t xml:space="preserve">.4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 w:bidi="th-TH"/>
              </w:rPr>
              <w:t>สาขาวิศวกรรมคอมพิวเตอร์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 w:bidi="th-TH"/>
              </w:rPr>
              <w:t>วิทยาศาสตร์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 w:bidi="th-TH"/>
              </w:rPr>
              <w:t>คอมพิวเตอร์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lang w:eastAsia="en-US"/>
              </w:rPr>
              <w:t xml:space="preserve">.5. </w:t>
            </w:r>
            <w:r>
              <w:rPr>
                <w:rFonts w:ascii="TH SarabunPSK" w:hAnsi="TH SarabunPSK" w:cs="TH SarabunPSK"/>
                <w:sz w:val="28"/>
                <w:sz w:val="28"/>
                <w:lang w:eastAsia="en-US"/>
              </w:rPr>
              <w:t>สาขาที่เกี่ยวข้องกับสาขาดังกล่าวข้างต้น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22" w:hanging="32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9495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อยู่ในระดับดีม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ื่อสารในการพูด ฟัง อ่าน เขียนได้เป็นอย่างด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  <w:tab/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9495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ข้าร่วมกิจกรรมได้ตลอดโครงการ</w:t>
            </w:r>
          </w:p>
        </w:tc>
      </w:tr>
    </w:tbl>
    <w:p>
      <w:pPr>
        <w:sectPr>
          <w:type w:val="nextPage"/>
          <w:pgSz w:orient="landscape" w:w="15840" w:h="12240"/>
          <w:pgMar w:left="629" w:right="720" w:gutter="0" w:header="0" w:top="272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EEAF6" w:val="clear"/>
        <w:spacing w:before="0" w:after="0"/>
        <w:ind w:left="7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ได้รับผู้ได้รับการคัดเลือก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่า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ัตรโดยสาร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เครื่องบินไป – กลับ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ค่าที่พัก 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ค่าประกันภัยการเดินทาง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่า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ธรรมเนียม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ีซ่า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่าใช้จ่ายในการดำรงชีพในช่วงเข้าร่วมกิจกรรม</w:t>
      </w:r>
    </w:p>
    <w:p>
      <w:pPr>
        <w:pStyle w:val="ListParagraph"/>
        <w:shd w:fill="DEEAF6" w:val="clear"/>
        <w:tabs>
          <w:tab w:val="clear" w:pos="720"/>
          <w:tab w:val="left" w:pos="1620" w:leader="none"/>
        </w:tabs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ิจกรรม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54"/>
      </w:tblGrid>
      <w:tr>
        <w:trPr>
          <w:tblHeader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>กิจกรร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th-TH" w:bidi="th-TH"/>
              </w:rPr>
              <w:t>เสนอ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าศรับสมัคร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1 - 31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>ตุลาค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th-TH"/>
              </w:rPr>
              <w:t>256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ภาษณ์และคัดเลือกขั้นต้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6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รายชื่อผู้ที่เหมาะสม กราบบังคมทูลสมเด็จพระกนิษฐาธิราชเจ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สมเด็จพระเทพรัตนราชสุดา ฯ สยามบรมราชกุมา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งคัดเลื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ขั้นสุดท้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รายชื่อผู้ได้รับคัดเลือ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6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ได้รับคัดเลือกเข้าร่วมกิจกรรมอบรมก่อนการเดินทา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ร่วมกิจกรร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20" w:leader="none"/>
              </w:tabs>
              <w:suppressAutoHyphens w:val="false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นักศึกษาภาคฤดูร้อนเซิร์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าพันธรัฐสวิส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20" w:leader="none"/>
              </w:tabs>
              <w:suppressAutoHyphens w:val="false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นักศึกษาภาคฤดูร้อนเดซี 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หพันธ์สาธารณรัฐเยอรมน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20" w:leader="none"/>
              </w:tabs>
              <w:suppressAutoHyphens w:val="false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นักศึกษาภาคฤดูร้อนจีเอสไอ 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หพันธ์สาธารณรัฐเยอรมน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20" w:leader="none"/>
              </w:tabs>
              <w:suppressAutoHyphens w:val="false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นักศึกษาภาคฤดูร้อนไอซ์คิวบ์ 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หรัฐอเมริกา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20" w:leader="none"/>
              </w:tabs>
              <w:suppressAutoHyphens w:val="false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ฝึกอบรมนานาชาติอิเท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ธารณรัฐฝรั่งเศส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ิถุนายน – สิงห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รกฎ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รกฎาคม 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ิถุนา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รกฎ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ดือนกรกฎ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ิงห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6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ได้รับการคัดเลือกนำเสนอการเข้าร่วมกิจกรรมต่อคณะอนุกรรมการ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8</w:t>
            </w:r>
          </w:p>
        </w:tc>
      </w:tr>
    </w:tbl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shd w:fill="DEEAF6" w:val="clear"/>
        <w:tabs>
          <w:tab w:val="clear" w:pos="720"/>
          <w:tab w:val="left" w:pos="1620" w:leader="none"/>
        </w:tabs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คุณสมบัติผู้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มัครเข้าร่วม</w:t>
      </w:r>
    </w:p>
    <w:p>
      <w:pPr>
        <w:pStyle w:val="Style14"/>
        <w:spacing w:before="0" w:after="0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eastAsia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/>
        </w:rPr>
        <w:t xml:space="preserve">ตรวจสอบคุณสมบัติผู้สมัคร ตารางกิจกรร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eastAsia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eastAsia="th-TH"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/>
        </w:rPr>
        <w:t>สมัครและจัดส่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/>
        </w:rPr>
        <w:t xml:space="preserve">เอกสารประกอบการสมัคร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 w:bidi="th-TH"/>
        </w:rPr>
        <w:t xml:space="preserve"> </w:t>
      </w:r>
    </w:p>
    <w:p>
      <w:pPr>
        <w:pStyle w:val="TextBody"/>
        <w:spacing w:before="0" w:after="0"/>
        <w:ind w:left="720" w:hanging="0"/>
        <w:rPr>
          <w:rFonts w:cs="Cordia New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  <w:lang w:eastAsia="th-TH"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 w:bidi="th-TH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  <w:lang w:eastAsia="th-TH" w:bidi="th-TH"/>
          </w:rPr>
          <w:t>https://www.slri.or.th/thaicern</w:t>
        </w:r>
      </w:hyperlink>
      <w:r>
        <w:rPr>
          <w:rFonts w:cs="TH SarabunPSK" w:ascii="TH SarabunPSK" w:hAnsi="TH SarabunPSK"/>
          <w:b/>
          <w:bCs/>
          <w:sz w:val="30"/>
          <w:szCs w:val="30"/>
          <w:lang w:eastAsia="th-TH" w:bidi="th-TH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eastAsia="th-TH"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eastAsia="th-TH" w:bidi="th-TH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nstda.or.th/r/HwbQm</w:t>
        </w:r>
      </w:hyperlink>
    </w:p>
    <w:p>
      <w:pPr>
        <w:pStyle w:val="TextBody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eastAsia="th-TH"/>
        </w:rPr>
      </w:pPr>
      <w:r>
        <w:rPr/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eastAsia="th-TH"/>
        </w:rPr>
        <w:tab/>
      </w:r>
    </w:p>
    <w:p>
      <w:pPr>
        <w:pStyle w:val="ListParagraph"/>
        <w:shd w:fill="DEEAF6" w:val="clear"/>
        <w:tabs>
          <w:tab w:val="clear" w:pos="720"/>
          <w:tab w:val="left" w:pos="1620" w:leader="none"/>
        </w:tabs>
        <w:spacing w:before="0" w:after="0"/>
        <w:ind w:left="9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ข้อมูลเพิ่มเติม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eastAsia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 w:bidi="th-TH"/>
        </w:rPr>
        <w:t>โครงการนักศึกษาภาคฤดูร้อนเซิร์น</w:t>
      </w:r>
    </w:p>
    <w:p>
      <w:pPr>
        <w:pStyle w:val="TextBody"/>
        <w:spacing w:before="0" w:after="0"/>
        <w:ind w:left="360" w:firstLine="36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eastAsia="th-TH" w:bidi="th-TH"/>
        </w:rPr>
        <w:t xml:space="preserve">คุณสุนิสา วงค์เหล็ก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E-mail 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lang w:bidi="th-TH"/>
          </w:rPr>
          <w:t>sunisa.w@slri.or.th</w:t>
        </w:r>
      </w:hyperlink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Tel: 0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4421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704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ต่อ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219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09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347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9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2245</w:t>
      </w:r>
    </w:p>
    <w:p>
      <w:pPr>
        <w:pStyle w:val="TextBody"/>
        <w:spacing w:before="0" w:after="0"/>
        <w:ind w:left="360" w:firstLine="36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คุณทิชาภัช อุปถัมภ์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E-mail : </w:t>
      </w:r>
      <w:hyperlink r:id="rId5">
        <w:r>
          <w:rPr>
            <w:rStyle w:val="InternetLink"/>
            <w:rFonts w:cs="TH SarabunPSK" w:ascii="TH SarabunPSK" w:hAnsi="TH SarabunPSK"/>
            <w:sz w:val="30"/>
            <w:szCs w:val="30"/>
            <w:lang w:bidi="th-TH"/>
          </w:rPr>
          <w:t>tichapat@slri.or.th</w:t>
        </w:r>
      </w:hyperlink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Tel: 0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4421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704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ต่อ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224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09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1017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3956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eastAsia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 w:bidi="th-TH"/>
        </w:rPr>
        <w:t>โครงการนักศึกษาภาคฤดูร้อนเดซี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คุณปานกมล ศรสุวรร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: pdys@nstda.or.th Tel: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0 2529 710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ต่อ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77206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08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1006 5454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คุณเรณุกา อานับ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: renuka@nstda.or.th Tel: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0 2564 700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ต่อ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81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815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eastAsia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 w:bidi="th-TH"/>
        </w:rPr>
        <w:t>โครงการนักศึกษาภาคฤดูร้อนจีเอสไอ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คุณเรณุกา อานับ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: renuka@nstda.or.th Tel: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0 2564 700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ต่อ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81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815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eastAsia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 w:bidi="th-TH"/>
        </w:rPr>
        <w:t>โครงการนักศึกษาภาคฤดูร้อ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eastAsia="th-TH" w:bidi="th-TH"/>
        </w:rPr>
        <w:t>ไอซ์คิวบ์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ผศ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ดร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วราภรณ์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นันทิยกุล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E-mail : waraporn.n@cmu.ac.th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el: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08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6789 9404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คุณธีรศักดิ์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ปัญญาภีรวัฒน์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: thirasak_p@cmu.ac.th Tel: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08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9939 3996 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cs="TH SarabunPSK" w:ascii="TH SarabunPSK" w:hAnsi="TH SarabunPSK"/>
          <w:color w:val="000000"/>
          <w:sz w:val="30"/>
          <w:szCs w:val="30"/>
          <w:lang w:bidi="th-TH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ฝึกอบรมนานาชาติอิเทอ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ธารณรัฐฝรั่งเศส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ุณนพพ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ูลยรัตน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E-Mail: noppornp@tint.or.th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el: 0 2401 988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5114</w:t>
      </w:r>
    </w:p>
    <w:p>
      <w:pPr>
        <w:sectPr>
          <w:type w:val="nextPage"/>
          <w:pgSz w:w="12240" w:h="15840"/>
          <w:pgMar w:left="446" w:right="360" w:gutter="0" w:header="0" w:top="720" w:footer="0" w:bottom="6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rPr>
          <w:rFonts w:ascii="TH SarabunPSK" w:hAnsi="TH SarabunPSK" w:cs="TH SarabunPSK"/>
          <w:color w:val="000000"/>
          <w:sz w:val="30"/>
          <w:szCs w:val="30"/>
          <w:lang w:bidi="ar-SA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bidi="ar-SA"/>
        </w:rPr>
        <w:t xml:space="preserve">คุณจิราภรณ์ พรมพิงค์ </w:t>
      </w:r>
      <w:r>
        <w:rPr>
          <w:rFonts w:cs="TH SarabunPSK" w:ascii="TH SarabunPSK" w:hAnsi="TH SarabunPSK"/>
          <w:color w:val="000000"/>
          <w:sz w:val="30"/>
          <w:szCs w:val="30"/>
          <w:lang w:bidi="ar-SA"/>
        </w:rPr>
        <w:t xml:space="preserve">E-Mail: </w:t>
      </w:r>
      <w:hyperlink r:id="rId6">
        <w:r>
          <w:rPr>
            <w:rStyle w:val="InternetLink"/>
            <w:rFonts w:cs="TH SarabunPSK" w:ascii="TH SarabunPSK" w:hAnsi="TH SarabunPSK"/>
            <w:sz w:val="30"/>
            <w:szCs w:val="30"/>
            <w:lang w:bidi="ar-SA"/>
          </w:rPr>
          <w:t>jirapornp@tint.or.th</w:t>
        </w:r>
      </w:hyperlink>
      <w:r>
        <w:rPr>
          <w:rFonts w:cs="TH SarabunPSK" w:ascii="TH SarabunPSK" w:hAnsi="TH SarabunPSK"/>
          <w:color w:val="000000"/>
          <w:sz w:val="30"/>
          <w:szCs w:val="30"/>
          <w:lang w:bidi="ar-SA"/>
        </w:rPr>
        <w:t xml:space="preserve">  Tel: 0 2401 9889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ar-SA" w:bidi="ar-SA"/>
        </w:rPr>
        <w:t xml:space="preserve">ต่อ </w:t>
      </w:r>
      <w:r>
        <w:rPr>
          <w:rFonts w:cs="TH SarabunPSK" w:ascii="TH SarabunPSK" w:hAnsi="TH SarabunPSK"/>
          <w:color w:val="000000"/>
          <w:sz w:val="30"/>
          <w:szCs w:val="30"/>
          <w:lang w:bidi="ar-SA"/>
        </w:rPr>
        <w:t xml:space="preserve">5114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ar-SA" w:bidi="ar-SA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  <w:lang w:bidi="ar-SA"/>
        </w:rPr>
        <w:t>064-891-65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bidi="ar-SA"/>
        </w:rPr>
      </w:pPr>
      <w:r>
        <w:rPr>
          <w:rFonts w:cs="TH SarabunPSK" w:ascii="TH SarabunPSK" w:hAnsi="TH SarabunPSK"/>
          <w:color w:val="000000"/>
          <w:sz w:val="30"/>
          <w:szCs w:val="30"/>
          <w:lang w:bidi="ar-SA"/>
        </w:rPr>
      </w:r>
    </w:p>
    <w:sectPr>
      <w:type w:val="nextPage"/>
      <w:pgSz w:orient="landscape" w:w="15840" w:h="12240"/>
      <w:pgMar w:left="63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  <w:lang w:bidi="th-TH"/>
    </w:rPr>
  </w:style>
  <w:style w:type="paragraph" w:styleId="Style14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ri.or.th/thaicern" TargetMode="External"/><Relationship Id="rId3" Type="http://schemas.openxmlformats.org/officeDocument/2006/relationships/hyperlink" Target="https://www.nstda.or.th/r/HwbQm" TargetMode="External"/><Relationship Id="rId4" Type="http://schemas.openxmlformats.org/officeDocument/2006/relationships/hyperlink" Target="mailto:sunisa.w@slri.or.th" TargetMode="External"/><Relationship Id="rId5" Type="http://schemas.openxmlformats.org/officeDocument/2006/relationships/hyperlink" Target="mailto:tichapat@slri.or.th" TargetMode="External"/><Relationship Id="rId6" Type="http://schemas.openxmlformats.org/officeDocument/2006/relationships/hyperlink" Target="mailto:jirapornp@tint.or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5:00Z</dcterms:created>
  <dc:creator>Raindeer K.</dc:creator>
  <dc:description/>
  <cp:keywords/>
  <dc:language>en-US</dc:language>
  <cp:lastModifiedBy>pongsaton klangprapan</cp:lastModifiedBy>
  <cp:lastPrinted>2024-09-24T09:04:00Z</cp:lastPrinted>
  <dcterms:modified xsi:type="dcterms:W3CDTF">2024-10-0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83B324B1D7CB4E801CAAAE2A92797E</vt:lpwstr>
  </property>
</Properties>
</file>