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5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บ่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50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 “หนึ่งทศวรร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”</w:t>
      </w:r>
    </w:p>
    <w:p>
      <w:pPr>
        <w:pStyle w:val="Normal"/>
        <w:tabs>
          <w:tab w:val="clear" w:pos="720"/>
          <w:tab w:val="left" w:pos="175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 มิถุน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175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้องวิภาวดี บอลลู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ซ็นทาราแกรนด์เซ็นทรัลพลาซ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ลาดพร้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175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นิทรรศการ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กร</w:t>
      </w:r>
      <w:r>
        <w:rPr>
          <w:rFonts w:ascii="TH SarabunPSK" w:hAnsi="TH SarabunPSK" w:cs="TH SarabunPSK"/>
          <w:sz w:val="32"/>
          <w:sz w:val="32"/>
          <w:szCs w:val="32"/>
        </w:rPr>
        <w:t>กล่าวต้อนรับเข้าสู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พิเศษชุด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eastAsia="Times New Roman" w:cs="TH SarabunPSK" w:ascii="TH SarabunPSK" w:hAnsi="TH SarabunPSK"/>
          <w:sz w:val="32"/>
          <w:szCs w:val="32"/>
        </w:rPr>
        <w:t>Smart history - Success stories"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–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ฐ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โครงการแสงสยาม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่สถาบันวิจัยแสงซ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ตรอน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 ร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ีระพงษ์ แพสุวรรณ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ดีตผู้อำนวยการ ผู้ก่อตั้ง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คณะกรรมการสถาบันวิจัยแสง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ซินโครตรอน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International Research Collaboration with SLRI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i/>
          <w:iCs/>
          <w:sz w:val="32"/>
          <w:szCs w:val="32"/>
        </w:rPr>
        <w:t>Prof.Josef Hormes, Louisiana State University, USA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–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พิเศษ “</w:t>
      </w:r>
      <w:r>
        <w:rPr>
          <w:rFonts w:cs="TH SarabunPSK" w:ascii="TH SarabunPSK" w:hAnsi="TH SarabunPSK"/>
          <w:sz w:val="32"/>
          <w:szCs w:val="32"/>
        </w:rPr>
        <w:t>Unlock Future Industry with SLRI”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 ด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ธนานันท์ อรรคเดชดำรง บริษัท เอสซีจีเคมิคอลส์ จำกัด  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–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พิเศษ “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วิจัยและพัฒนานวัตกรรมอาห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ัครวิทย์ กาญจนโอภาษ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กรรมการนโยบายวิทยาศาส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์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นวัตกรรมแห่งชาติ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รับประทานอาหารว่าง </w:t>
      </w:r>
    </w:p>
    <w:p>
      <w:pPr>
        <w:pStyle w:val="Normal"/>
        <w:tabs>
          <w:tab w:val="clear" w:pos="720"/>
          <w:tab w:val="left" w:pos="1750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นุกเรียน สนุกคิด วิทย์รอบ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จษฎา เด่นดวงบริพันธ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นางสาวเฌอปราง อารีย์กุล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BNK48</w:t>
      </w:r>
    </w:p>
    <w:p>
      <w:pPr>
        <w:pStyle w:val="Normal"/>
        <w:tabs>
          <w:tab w:val="clear" w:pos="720"/>
          <w:tab w:val="left" w:pos="1750" w:leader="none"/>
          <w:tab w:val="left" w:pos="1843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พิเศษ “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อุตสาหกรรมโลหะด้วยแสงซินโครตร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50" w:leader="none"/>
          <w:tab w:val="left" w:pos="1843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 ด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ินกร  ผดุงวงศ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หวิริ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ตีลอินดัสตรี จำก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พิเศษ “</w:t>
      </w:r>
      <w:r>
        <w:rPr>
          <w:rFonts w:ascii="TH SarabunPSK" w:hAnsi="TH SarabunPSK" w:cs="TH SarabunPSK"/>
          <w:sz w:val="32"/>
          <w:sz w:val="32"/>
          <w:szCs w:val="32"/>
        </w:rPr>
        <w:t>แสง</w:t>
      </w:r>
      <w:r>
        <w:rPr>
          <w:rFonts w:ascii="TH SarabunPSK" w:hAnsi="TH SarabunPSK" w:cs="TH SarabunPSK"/>
          <w:sz w:val="32"/>
          <w:sz w:val="32"/>
          <w:szCs w:val="32"/>
        </w:rPr>
        <w:t>ซินโครตรอน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ทาง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ระ สินธุภากร มหาวิทยาลัยเทคโนโลยีสุรนารี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รยายพิเศษ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อุตสาหกรรมอาหารด้วยแสงซินโครตร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88" w:before="0" w:after="0"/>
        <w:ind w:left="2160" w:hanging="2160"/>
        <w:jc w:val="distribute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อำนาจ กิตติกรัยฤทธิ์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บริษัท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นเชอรัล เบฟ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จากศิลป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ู่นักวิจัย แกะรอยภาพปริศ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ฤทัย ม่วงบุญศร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พิเศษ “</w:t>
      </w:r>
      <w:r>
        <w:rPr>
          <w:rFonts w:ascii="TH SarabunPSK" w:hAnsi="TH SarabunPSK" w:cs="TH SarabunPSK"/>
          <w:sz w:val="32"/>
          <w:sz w:val="32"/>
          <w:szCs w:val="32"/>
        </w:rPr>
        <w:t>สู่ทศวรรษที่สองของ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บั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ดย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าวุฒิ สุจิตจ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อำนวยการสถาบั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จัยแสงซินโครตรอน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0" w:after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ลี้ยงขอบคุณ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ทศวรรษ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สงซินโครตร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”</w:t>
      </w:r>
    </w:p>
    <w:sectPr>
      <w:type w:val="nextPage"/>
      <w:pgSz w:w="11906" w:h="16838"/>
      <w:pgMar w:left="144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0"/>
      <w:ind w:left="720" w:hanging="0"/>
      <w:contextualSpacing/>
      <w:jc w:val="distribut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01:00Z</dcterms:created>
  <dc:creator>sarintorn</dc:creator>
  <dc:description/>
  <dc:language>en-US</dc:language>
  <cp:lastModifiedBy>sarintorn</cp:lastModifiedBy>
  <cp:lastPrinted>2018-03-26T09:22:00Z</cp:lastPrinted>
  <dcterms:modified xsi:type="dcterms:W3CDTF">2018-05-22T00:01:00Z</dcterms:modified>
  <cp:revision>2</cp:revision>
  <dc:subject/>
  <dc:title/>
</cp:coreProperties>
</file>