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สมัครเข้าร่วมโครงการนักศึกษาภาคฤดูร้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273050</wp:posOffset>
                </wp:positionV>
                <wp:extent cx="103124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81.2pt;height:102.8pt;mso-wrap-distance-left:9.05pt;mso-wrap-distance-right:9.05pt;mso-wrap-distance-top:0pt;mso-wrap-distance-bottom:0pt;margin-top:-21.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sz w:val="40"/>
          <w:szCs w:val="40"/>
        </w:rPr>
        <w:t>256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Subtitle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itle"/>
        <w:ind w:left="5760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.9pt" to="369.9pt,2.9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hd w:fill="333333" w:val="clea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ท่านประสงค์จะสมัครเข้าร่วมโครงการ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นักศึกษาภาคฤดูร้อนเซิร์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นักศึกษาภาคฤดูร้อนเดซี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ข้อมูลทั่วไป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H SarabunPSK" w:hAnsi="TH SarabunPSK" w:cs="TH SarabunPSK"/>
          <w:b w:val="false"/>
          <w:b w:val="false"/>
          <w:bCs w:val="false"/>
          <w:color w:val="FFFFFF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FFFFFF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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</w:t>
      </w:r>
      <w:r>
        <w:rPr>
          <w:rFonts w:ascii="TH SarabunPSK" w:hAnsi="TH SarabunPSK" w:cs="TH SarabunPSK"/>
          <w:sz w:val="30"/>
          <w:sz w:val="30"/>
          <w:szCs w:val="30"/>
        </w:rPr>
        <w:t>นางสา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 Mr.</w:t>
        <w:tab/>
        <w:t> Miss</w:t>
        <w:tab/>
        <w:t xml:space="preserve"> Mrs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เดือนปี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>/</w:t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firstLine="432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บ้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ประวัติ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แนบสำเนาหลักฐานผลการศึกษา</w:t>
      </w:r>
      <w:r>
        <w:rPr/>
        <w:t>)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701"/>
        <w:gridCol w:w="1417"/>
        <w:gridCol w:w="17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หว่าง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สะสม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ัธยม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ศึกษาระดับปริญญ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 </w:t>
      </w:r>
      <w:r>
        <w:rPr>
          <w:rFonts w:ascii="TH SarabunPSK" w:hAnsi="TH SarabunPSK" w:cs="TH SarabunPSK"/>
        </w:rPr>
        <w:t>กำลังรอศึกษาต่อระดับปริญญา</w:t>
      </w:r>
    </w:p>
    <w:p>
      <w:pPr>
        <w:pStyle w:val="Normal"/>
        <w:ind w:left="270" w:firstLine="45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ผลการศึกษาอยู่ในลำดับ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ของระดับชั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shd w:fill="333333" w:val="clear"/>
        <w:tabs>
          <w:tab w:val="clear" w:pos="720"/>
          <w:tab w:val="left" w:pos="450" w:leader="none"/>
        </w:tabs>
        <w:suppressAutoHyphens w:val="false"/>
        <w:ind w:left="426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ประวัติการรับทุนการศึกษาและทุนวิจั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450"/>
        <w:rPr>
          <w:rFonts w:ascii="TH SarabunPSK" w:hAnsi="TH SarabunPSK" w:cs="TH SarabunPSK"/>
        </w:rPr>
      </w:pPr>
      <w:r>
        <w:rPr>
          <w:rFonts w:eastAsia="Wingdings" w:cs="TH SarabunPSK" w:ascii="TH SarabunPSK" w:hAnsi="TH SarabunPSK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ทุน           </w:t>
      </w:r>
      <w:r>
        <w:rPr>
          <w:rFonts w:ascii="TH SarabunPSK" w:hAnsi="TH SarabunPSK" w:eastAsia="Wingdings" w:cs="TH SarabunPSK"/>
        </w:rPr>
        <w:t></w:t>
      </w:r>
      <w:r>
        <w:rPr>
          <w:rFonts w:ascii="TH SarabunPSK" w:hAnsi="TH SarabunPSK" w:cs="TH SarabunPSK"/>
        </w:rPr>
        <w:t xml:space="preserve">  เคยได้รับทุน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240"/>
        <w:gridCol w:w="264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ทุ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ให้ทุ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ที่ได้รับทุน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9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/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ความรู้ความสามารถด้านภาษาต่างประเทศ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FFFF"/>
          <w:sz w:val="22"/>
          <w:szCs w:val="22"/>
        </w:rPr>
      </w:pPr>
      <w:r>
        <w:rPr>
          <w:rFonts w:cs="TH SarabunPSK" w:ascii="TH SarabunPSK" w:hAnsi="TH SarabunPSK"/>
          <w:b/>
          <w:bCs/>
          <w:color w:val="FFFFFF"/>
          <w:sz w:val="22"/>
          <w:szCs w:val="22"/>
        </w:rPr>
      </w:r>
    </w:p>
    <w:tbl>
      <w:tblPr>
        <w:tblW w:w="87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992"/>
        <w:gridCol w:w="992"/>
        <w:gridCol w:w="993"/>
        <w:gridCol w:w="3128"/>
      </w:tblGrid>
      <w:tr>
        <w:trPr>
          <w:trHeight w:val="1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ยู่ในระดับดีมาก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ดี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พอใช้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ช้ไม่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โดยวิธี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 xml:space="preserve">หากท่านเคยผ่านการทดสอบความสามารถภาษาอังกฤษ   โปรดระบุข้อมูล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เทียบเป็นคะแนน </w:t>
      </w:r>
      <w:r>
        <w:rPr>
          <w:rFonts w:cs="TH SarabunPSK" w:ascii="TH SarabunPSK" w:hAnsi="TH SarabunPSK"/>
        </w:rPr>
        <w:t>paper-base test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ะแนน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มื่อ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เมื่อเดือน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color w:val="000000"/>
        </w:rPr>
        <w:t>ท่าน</w:t>
      </w:r>
      <w:r>
        <w:rPr>
          <w:rFonts w:ascii="TH SarabunPSK" w:hAnsi="TH SarabunPSK" w:cs="TH SarabunPSK"/>
          <w:color w:val="000000"/>
        </w:rPr>
        <w:t xml:space="preserve">ศึกษาภาษาอังกฤษ จาก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ียนรู้ด้วยตนเอง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</w:t>
      </w:r>
      <w:r>
        <w:rPr>
          <w:rFonts w:ascii="TH SarabunPSK" w:hAnsi="TH SarabunPSK" w:cs="TH SarabunPSK"/>
          <w:color w:val="000000"/>
        </w:rPr>
        <w:t xml:space="preserve"> สถาน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ียนพิเศษ </w:t>
      </w:r>
      <w:r>
        <w:rPr>
          <w:rFonts w:ascii="TH SarabunPSK" w:hAnsi="TH SarabunPSK" w:cs="TH SarabunPSK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อื่น ๆ</w:t>
      </w:r>
      <w:r>
        <w:rPr>
          <w:rFonts w:cs="TH SarabunPSK" w:ascii="TH SarabunPSK" w:hAnsi="TH SarabunPSK"/>
          <w:color w:val="000000"/>
        </w:rPr>
        <w:t>..........................................</w:t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งานวิจัย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กรุณาบรรยายเป็นภาษาไทย และ ภาษาอังกฤษ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)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วิจัยที่ท่านสนใจเข้าร่วมกิจกรรมหากได้รับเลือกให้ได้รับทุนในครั้งนี้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ห้เลือกเพียงกิจกรรมเดียว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เดซีและ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 xml:space="preserve">หรือเซิร์น 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สำหรับท่านที่เลือกโครงการเซิร์นและ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หรือโครงการเดซี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cs="TH SarabunPSK" w:ascii="TH SarabunPSK" w:hAnsi="TH SarabunPSK"/>
          <w:sz w:val="28"/>
          <w:szCs w:val="28"/>
        </w:rPr>
        <w:t>[  ] Research in particle physics (Experiments and/or Phenomenon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Topic(s) of interest : ................................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cs="TH SarabunPSK" w:ascii="TH SarabunPSK" w:hAnsi="TH SarabunPSK"/>
          <w:sz w:val="28"/>
          <w:szCs w:val="28"/>
        </w:rPr>
        <w:t>[  ] Research in detectors on [  ] Hardware, [  ] Softw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in accelerators on  [  ] Hardware, [  ] Softw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 xml:space="preserve">เดซี 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สำหรับท่านที่เลือกโครงการเดซีเท่านั้น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cs="TH SarabunPSK" w:ascii="TH SarabunPSK" w:hAnsi="TH SarabunPSK"/>
          <w:sz w:val="28"/>
          <w:szCs w:val="28"/>
        </w:rPr>
        <w:t>[  ] Research with synchrotron radi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Topic(s) of interest : ................................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in particle physics (Theor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Topic(s) of interest : ................................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cs="TH SarabunPSK" w:ascii="TH SarabunPSK" w:hAnsi="TH SarabunPSK"/>
          <w:sz w:val="28"/>
          <w:szCs w:val="28"/>
        </w:rPr>
        <w:t>[  ] Research in astrophysics, astroparticle physics</w:t>
      </w:r>
    </w:p>
    <w:p>
      <w:pPr>
        <w:pStyle w:val="Normal"/>
        <w:ind w:left="81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Body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2 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 xml:space="preserve">จากหัวข้อกิจกรรมที่ท่านได้เลือกในหัวข้อ 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5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ท่านเคยมีประสบการณ์ในการทำวิจัย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ทัศนศึกษา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 xml:space="preserve">ศึกษาในหัวข้อเหล่านั้นหรือหัวข้อที่เกี่ยวข้อง 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หัวข้อที่เป็นพื้นฐาน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หรือไ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บรรยายเป็นภาษาไทยและภาษาอังกฤษ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333333" w:val="clear"/>
        <w:suppressAutoHyphens w:val="false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เหตุผลในการสมัครทุน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กรุณาบรรยายเป็นภาษาไทย และ ภาษาอังกฤษ 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ท่านมีเหตุผลอย่างไรที่ต้องการได้รับทุนเพื่อร่วมกิจกรรมที่</w:t>
      </w:r>
      <w:r>
        <w:rPr>
          <w:rFonts w:ascii="TH SarabunPSK" w:hAnsi="TH SarabunPSK" w:cs="TH SarabunPSK"/>
        </w:rPr>
        <w:t xml:space="preserve">สถาบันเดซี และเซิร์น </w:t>
      </w:r>
      <w:r>
        <w:rPr>
          <w:rFonts w:ascii="TH SarabunPSK" w:hAnsi="TH SarabunPSK" w:cs="TH SarabunPSK"/>
        </w:rPr>
        <w:t xml:space="preserve">ในครั้งนี้    และหลังจากกลับมาแล้วท่านมีแผนการศึกษาและการทำงานวิจัยอย่างไร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เนื้อที่ไม่พอ ให้แนบเอกสารเพิ่มเติ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333333" w:val="clear"/>
        <w:suppressAutoHyphens w:val="false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หนังสือรับรองคุณสมบัติของท่าน ที่ลงนามโดย อาจารย์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นักวิจัย หรือผู้บังคับบัญชา </w:t>
      </w:r>
      <w:r>
        <w:rPr>
          <w:rFonts w:cs="TH SarabunPSK" w:ascii="TH SarabunPSK" w:hAnsi="TH SarabunPSK"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ภาษาอังกฤษเท่านั้น สามารถเพิ่มได้มากกว่า 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>ฉบับ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ส่งหนังสือรับรองคุณสมบัติ จำนวน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ฉบับ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                          ……….…../…….………./………………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0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PD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ฟล์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ฟล์หนังสือรับรองผลการศึกษาหร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Transcript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ฉบับ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ุฒิปริญญาตรี ถึง 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ฟล์ประวัติอย่างย่อ </w:t>
      </w:r>
      <w:r>
        <w:rPr>
          <w:rFonts w:cs="TH SarabunPSK" w:ascii="TH SarabunPSK" w:hAnsi="TH SarabunPSK"/>
          <w:sz w:val="32"/>
          <w:szCs w:val="32"/>
        </w:rPr>
        <w:t>(CV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ฟล์หลักฐานการทดสอบภาษาอังกฤษ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จะได้รับการพิจารณาเป็นพิเศษ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ฟล์บัตรประชาชน </w:t>
      </w:r>
      <w:r>
        <w:rPr>
          <w:rFonts w:cs="TH SarabunPSK" w:ascii="TH SarabunPSK" w:hAnsi="TH SarabunPSK"/>
          <w:sz w:val="32"/>
          <w:szCs w:val="32"/>
        </w:rPr>
        <w:t>(ID Card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ฟล์ทะเบียนบ้าน  </w:t>
      </w:r>
      <w:r>
        <w:rPr>
          <w:rFonts w:cs="TH SarabunPSK" w:ascii="TH SarabunPSK" w:hAnsi="TH SarabunPSK"/>
          <w:sz w:val="32"/>
          <w:szCs w:val="32"/>
        </w:rPr>
        <w:t>(Household Registration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ไฟล์เอกสารประกอบการพิจารณา อธิบายคุณลักษณะพิเศษในตัวท่านที่ต้องการให้คณะกรรมการสัมภาษณ์</w:t>
      </w:r>
    </w:p>
    <w:p>
      <w:pPr>
        <w:pStyle w:val="Normal"/>
        <w:tabs>
          <w:tab w:val="clear" w:pos="720"/>
          <w:tab w:val="left" w:pos="6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rowallia New" w:hAnsi="Browallia New" w:cs="Browallia New"/>
        <w:b/>
        <w:b/>
        <w:bCs/>
        <w:u w:val="single"/>
      </w:rPr>
      <w:t xml:space="preserve">หน้าที่ </w:t>
    </w:r>
    <w:r>
      <w:rPr>
        <w:rStyle w:val="PageNumber"/>
        <w:rFonts w:ascii="Browallia New" w:hAnsi="Browallia New" w:cs="Browallia New"/>
        <w:b/>
        <w:b/>
        <w:bCs/>
        <w:u w:val="single"/>
      </w:rPr>
      <w:fldChar w:fldCharType="begin"/>
    </w:r>
    <w:r>
      <w:rPr>
        <w:rStyle w:val="PageNumber"/>
        <w:u w:val="single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u w:val="single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u w:val="single"/>
        <w:b/>
        <w:b/>
        <w:bCs/>
        <w:rFonts w:ascii="Browallia New" w:hAnsi="Browallia New" w:cs="Browallia New"/>
      </w:rPr>
      <w:t>7</w:t>
    </w:r>
    <w:r>
      <w:rPr>
        <w:rStyle w:val="PageNumber"/>
        <w:u w:val="single"/>
        <w:b/>
        <w:b/>
        <w:bCs/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5" w:color="000000"/>
        <w:bottom w:val="single" w:sz="4" w:space="1" w:color="000000"/>
        <w:right w:val="single" w:sz="4" w:space="29" w:color="000000"/>
      </w:pBdr>
      <w:tabs>
        <w:tab w:val="clear" w:pos="720"/>
        <w:tab w:val="left" w:pos="0" w:leader="none"/>
      </w:tabs>
      <w:ind w:left="0" w:right="-193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</w:tabs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sz w:val="30"/>
      <w:szCs w:val="30"/>
      <w:lang w:bidi="th-TH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i/>
      <w:iCs/>
      <w:sz w:val="30"/>
      <w:szCs w:val="30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7:00Z</dcterms:created>
  <dc:creator>paritat</dc:creator>
  <dc:description/>
  <cp:keywords/>
  <dc:language>en-US</dc:language>
  <cp:lastModifiedBy>Umaratchani Keawbutta</cp:lastModifiedBy>
  <cp:lastPrinted>2011-06-06T09:29:00Z</cp:lastPrinted>
  <dcterms:modified xsi:type="dcterms:W3CDTF">2021-09-09T03:49:00Z</dcterms:modified>
  <cp:revision>7</cp:revision>
  <dc:subject/>
  <dc:title>แผนการดำเนินกิจกรรม 5 ส (ปี2545)</dc:title>
</cp:coreProperties>
</file>