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คุณสมบัติผู้สมัครเข้าร่วม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โครงการนักศึกษาภาคฤดูร้อน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เซิร์น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 xml:space="preserve">ณ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>สมาพันธรัฐสวิ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โครงการนักศึกษาภาคฤดูร้อนเดซี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 xml:space="preserve">ณ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>สหพันธ์สาธารณรัฐเยอรมน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ร่วม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-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ถุนายน – สิงหาค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ร่วม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กรกฎาค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2565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851" w:leader="none"/>
              </w:tabs>
              <w:spacing w:before="0" w:after="0"/>
              <w:ind w:left="1080" w:righ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ไทย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851" w:leader="none"/>
              </w:tabs>
              <w:spacing w:before="0" w:after="0"/>
              <w:ind w:left="1080" w:righ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นิส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ที่กำลังศึกษาชั้นปริญญาตรี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บัณฑิต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ศึกษาอยู่ในประเทศไทย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851" w:leader="none"/>
              </w:tabs>
              <w:spacing w:before="0" w:after="0"/>
              <w:ind w:left="1080" w:righ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ในวันที่ปิดรับสมัค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รดเฉลี่ย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ำลังศึกษาอยู่ในสาขาวิชา ดังต่อไปนี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540" w:leader="none"/>
              </w:tabs>
              <w:spacing w:before="0" w:after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ฟิสิกส์  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540" w:leader="none"/>
              </w:tabs>
              <w:spacing w:before="0" w:after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วิศวกรรม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การ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ู้ทาง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arallel and Distributed Comput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loud Comput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การพิจารณาเป็น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  <w:tab/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540" w:leader="none"/>
              </w:tabs>
              <w:spacing w:before="0" w:after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ศวกรรมไฟ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อิเล็กทรอนิกส์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540" w:leader="none"/>
              </w:tabs>
              <w:spacing w:before="0" w:after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ศวกรรมเครื่องกล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ฟิสิกส์  </w:t>
            </w:r>
          </w:p>
          <w:p>
            <w:pPr>
              <w:pStyle w:val="ListParagraph"/>
              <w:numPr>
                <w:ilvl w:val="1"/>
                <w:numId w:val="8"/>
              </w:numPr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ชีววิทยา หรือสาขาอื่นที่เกี่ยวข้อง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before="0" w:after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อยู่ในระดับ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่อสารในการพูด ฟัง อ่าน เขียนได้เป็นอย่าง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ข้าร่วมกิจกรรมได้ตลอดโครงการ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shd w:fill="FFF2CC" w:val="clear"/>
        <w:spacing w:before="0" w:after="0"/>
        <w:ind w:left="7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ด้รับการคัดเลือกได้รับ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ตั๋วเครื่องบินไป– กลับ 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ที่พัก  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ประกันภัยการเดินทาง 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วีซ่า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ใช้จ่ายในการดำรงชีพในช่วงเข้าร่วมกิจกรรม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ใช้จ่ายในการกักตัวก่อนและหลังเดินทางจากการระบาดของไวรัสโคโรน่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วิด</w:t>
      </w:r>
      <w:r>
        <w:rPr>
          <w:rFonts w:cs="TH SarabunPSK" w:ascii="TH SarabunPSK" w:hAnsi="TH SarabunPSK"/>
          <w:sz w:val="32"/>
          <w:szCs w:val="32"/>
          <w:lang w:bidi="th-TH"/>
        </w:rPr>
        <w:t>-19)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ก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shd w:fill="FFF2CC" w:val="clear"/>
        <w:tabs>
          <w:tab w:val="clear" w:pos="720"/>
          <w:tab w:val="left" w:pos="1620" w:leader="none"/>
        </w:tabs>
        <w:spacing w:before="0" w:after="0"/>
        <w:ind w:left="0" w:righ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ิจกรรมระยะเวลา</w:t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97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ิจกรร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ช่วงเวล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252" w:leader="none"/>
              </w:tabs>
              <w:suppressAutoHyphens w:val="false"/>
              <w:snapToGrid w:val="false"/>
              <w:ind w:left="249" w:hanging="24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รับสมัคร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นยายน 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suppressAutoHyphens w:val="false"/>
              <w:snapToGrid w:val="false"/>
              <w:ind w:left="249" w:hanging="24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และคัดเลือกขั้นต้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suppressAutoHyphens w:val="false"/>
              <w:snapToGrid w:val="false"/>
              <w:ind w:left="249" w:hanging="24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รายชื่อผู้ที่เหมาะสม กราบบังคมทูลสมเด็จพระกนิษฐาธิราชเจ้า กรมสมเด็จพระเทพรัตนราชสุดา ฯ สยามบรมราชกุมารี ทรงคัดเลือกในขั้นสุดท้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รายชื่อผู้ได้รับคัดเลือ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suppressAutoHyphens w:val="false"/>
              <w:snapToGrid w:val="false"/>
              <w:ind w:left="249" w:hanging="24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คัดเลือกเข้าร่วมกิจกรรมอบรมก่อนการเดินทา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suppressAutoHyphens w:val="false"/>
              <w:snapToGrid w:val="false"/>
              <w:ind w:left="249" w:hanging="24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คัดเลือกเข้าร่วมกิจกรร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uppressAutoHyphens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นักศึกษาภาคฤดูร้อนเซิร์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uppressAutoHyphens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นักศึกษาภาคฤดูร้อนเดซ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– สิงห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ันย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56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suppressAutoHyphens w:val="false"/>
              <w:snapToGrid w:val="false"/>
              <w:ind w:left="249" w:hanging="24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คัดเลือกนำเสนอการเข้าร่วมกิจกรรมต่อคณะอนุกรรมกา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5</w:t>
            </w:r>
          </w:p>
        </w:tc>
      </w:tr>
    </w:tbl>
    <w:p>
      <w:pPr>
        <w:pStyle w:val="Style13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numPr>
          <w:ilvl w:val="0"/>
          <w:numId w:val="5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คุณสมบัติผู้สมัคร ตารางกิจกรรม และ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ได้ที่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https://drive.google.com/drive/folders/1YJ6rLxxzHw9t_f63qcuDFjkqB_18fAnM</w:t>
        </w:r>
      </w:hyperlink>
    </w:p>
    <w:p>
      <w:pPr>
        <w:pStyle w:val="Style13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18540" cy="1018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5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คร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ใบสมัครที่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https://forms.gle/UX4cZ4gEmuXiJfnGA</w:t>
        </w:r>
      </w:hyperlink>
    </w:p>
    <w:p>
      <w:pPr>
        <w:pStyle w:val="Style13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00760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72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อัพโหลดหลักฐานเป็นไฟล์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PDF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ไฟล์ ขนาดไม่เกิ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00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MB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Heading1"/>
        <w:numPr>
          <w:ilvl w:val="0"/>
          <w:numId w:val="0"/>
        </w:numPr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อบถามข้อมูลเพิ่มเติมได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eastAsia="th-TH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 w:bidi="th-TH"/>
        </w:rPr>
        <w:t>โครงการนักศึกษาภาคฤดูร้อนเซิร์น</w:t>
      </w:r>
    </w:p>
    <w:p>
      <w:pPr>
        <w:pStyle w:val="TextBody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 w:bidi="th-TH"/>
        </w:rPr>
        <w:t>คุณ</w:t>
      </w:r>
      <w:r>
        <w:rPr>
          <w:rFonts w:ascii="TH SarabunPSK" w:hAnsi="TH SarabunPSK" w:cs="TH SarabunPSK"/>
          <w:sz w:val="32"/>
          <w:sz w:val="32"/>
          <w:szCs w:val="32"/>
          <w:lang w:eastAsia="th-TH" w:bidi="th-TH"/>
        </w:rPr>
        <w:t>สุนิสา วงค์เหล็ก</w:t>
      </w:r>
      <w:r>
        <w:rPr>
          <w:rFonts w:ascii="TH SarabunPSK" w:hAnsi="TH SarabunPSK" w:cs="TH SarabunPSK"/>
          <w:sz w:val="32"/>
          <w:sz w:val="32"/>
          <w:szCs w:val="32"/>
          <w:lang w:eastAsia="th-TH"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E-mail : </w:t>
      </w:r>
      <w:hyperlink r:id="rId6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sunisa.w@slri.or.th</w:t>
        </w:r>
      </w:hyperlink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Tel: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0-4421-704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219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093-4732245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eastAsia="th-TH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 w:bidi="th-TH"/>
        </w:rPr>
        <w:t>โครงการนักศึกษาภาคฤดูร้อนเดซี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ุณปานกม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รสุวรร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mail : </w:t>
      </w:r>
      <w:r>
        <w:rPr>
          <w:rFonts w:cs="TH SarabunPSK" w:ascii="TH SarabunPSK" w:hAnsi="TH SarabunPSK"/>
          <w:color w:val="2F5496"/>
          <w:sz w:val="32"/>
          <w:szCs w:val="32"/>
          <w:u w:val="single"/>
        </w:rPr>
        <w:t>pdys@nstda.or.th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Tel: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0 2529 71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720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0 81006 5454</w:t>
      </w:r>
    </w:p>
    <w:sectPr>
      <w:footerReference w:type="default" r:id="rId7"/>
      <w:type w:val="nextPage"/>
      <w:pgSz w:w="11906" w:h="16838"/>
      <w:pgMar w:left="1440" w:right="1368" w:gutter="0" w:header="0" w:top="1260" w:footer="72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28"/>
        <w:lang w:bidi="th-TH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3</w:t>
    </w:r>
    <w:r>
      <w:rPr>
        <w:sz w:val="28"/>
        <w:szCs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szCs w:val="28"/>
      </w:rPr>
      <w:t>/</w:t>
    </w:r>
    <w:r>
      <w:rPr>
        <w:rFonts w:cs="TH SarabunPSK" w:ascii="TH SarabunPSK" w:hAnsi="TH SarabunPSK"/>
        <w:sz w:val="28"/>
        <w:szCs w:val="28"/>
        <w:lang w:bidi="th-TH"/>
      </w:rPr>
      <w:t>2</w:t>
    </w:r>
  </w:p>
  <w:p>
    <w:pPr>
      <w:pStyle w:val="Footer"/>
      <w:rPr>
        <w:rFonts w:ascii="TH SarabunPSK" w:hAnsi="TH SarabunPSK" w:cs="TH SarabunPSK"/>
        <w:sz w:val="28"/>
        <w:szCs w:val="28"/>
        <w:lang w:bidi="th-TH"/>
      </w:rPr>
    </w:pPr>
    <w:r>
      <w:rPr>
        <w:rFonts w:cs="TH SarabunPSK" w:ascii="TH SarabunPSK" w:hAnsi="TH SarabunPSK"/>
        <w:sz w:val="28"/>
        <w:szCs w:val="28"/>
        <w:lang w:bidi="th-T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ascii="Cordia New" w:hAnsi="Cordia New" w:eastAsia="Times New Roman" w:cs="BrowalliaUP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609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color w:val="274A88"/>
      <w:kern w:val="2"/>
      <w:sz w:val="43"/>
      <w:szCs w:val="43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Cordia New" w:hAnsi="Cordia New" w:eastAsia="Times New Roman" w:cs="Cordia New"/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Cordia New" w:hAnsi="Cordia New" w:eastAsia="Times New Roman" w:cs="BrowalliaUPC"/>
    </w:rPr>
  </w:style>
  <w:style w:type="character" w:styleId="WW8Num10z0">
    <w:name w:val="WW8Num10z0"/>
    <w:qFormat/>
    <w:rPr>
      <w:b w:val="false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Cordia New" w:hAnsi="Cordia New" w:eastAsia="Times New Roman" w:cs="BrowalliaUPC"/>
    </w:rPr>
  </w:style>
  <w:style w:type="character" w:styleId="WW8Num17z0">
    <w:name w:val="WW8Num17z0"/>
    <w:qFormat/>
    <w:rPr>
      <w:sz w:val="32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H SarabunPSK" w:hAnsi="TH SarabunPSK" w:eastAsia="Times New Roman" w:cs="TH SarabunPSK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Cordia New" w:hAnsi="Cordia New" w:eastAsia="Times New Roman" w:cs="BrowalliaUPC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Cordia New" w:hAnsi="Cordia New" w:eastAsia="Times New Roman" w:cs="Cordia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Cordia New" w:hAnsi="Cordia New" w:eastAsia="Times New Roman" w:cs="Browall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Cordia New"/>
      <w:sz w:val="24"/>
      <w:szCs w:val="24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FooterChar">
    <w:name w:val="Footer Char"/>
    <w:qFormat/>
    <w:rPr>
      <w:rFonts w:cs="Times New Roman"/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3">
    <w:name w:val="ปกติ (เว็บ)"/>
    <w:basedOn w:val="Normal"/>
    <w:qFormat/>
    <w:pPr>
      <w:spacing w:before="280" w:after="280"/>
    </w:pPr>
    <w:rPr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ordia New"/>
      <w:sz w:val="22"/>
      <w:szCs w:val="28"/>
      <w:lang w:bidi="th-TH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Angsana New"/>
      <w:b/>
      <w:bCs/>
      <w:sz w:val="28"/>
      <w:szCs w:val="28"/>
      <w:lang w:bidi="th-TH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Tahoma" w:hAnsi="Tahoma" w:cs="Tahoma"/>
      <w:color w:val="000000"/>
      <w:sz w:val="20"/>
      <w:szCs w:val="20"/>
      <w:lang w:bidi="th-TH"/>
    </w:rPr>
  </w:style>
  <w:style w:type="paragraph" w:styleId="NormalWeb">
    <w:name w:val="Normal (Web)"/>
    <w:basedOn w:val="Normal"/>
    <w:qFormat/>
    <w:pPr>
      <w:suppressAutoHyphens w:val="false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YJ6rLxxzHw9t_f63qcuDFjkqB_18fAn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UX4cZ4gEmuXiJfnGA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unisa.w@slri.or.t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41:00Z</dcterms:created>
  <dc:creator>Mayuree Vathanakuljarus</dc:creator>
  <dc:description/>
  <cp:keywords/>
  <dc:language>en-US</dc:language>
  <cp:lastModifiedBy>Umaratchani Keawbutta</cp:lastModifiedBy>
  <cp:lastPrinted>2011-06-23T14:27:00Z</cp:lastPrinted>
  <dcterms:modified xsi:type="dcterms:W3CDTF">2021-09-09T03:50:00Z</dcterms:modified>
  <cp:revision>4</cp:revision>
  <dc:subject/>
  <dc:title>(DRAFT Poster announcement)</dc:title>
</cp:coreProperties>
</file>