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ข้อมูลเพิ่มเติ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1.1W, BL.2.2, BL5.2, BL8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X-ray Absorption Spectroscopy (XAS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ของเทคนิค </w:t>
      </w:r>
      <w:r>
        <w:rPr>
          <w:rFonts w:cs="TH SarabunPSK" w:ascii="TH SarabunPSK" w:hAnsi="TH SarabunPSK"/>
          <w:sz w:val="32"/>
          <w:szCs w:val="32"/>
        </w:rPr>
        <w:t xml:space="preserve">X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ฉายรังสีเอกซ์บนสารที่ต้องการศึกษาและวัดอัตราส่วนการดูดกลืนรังสีเอกซ์ที่พลังงานต่างๆ ทำให้สามารถวิเคราะห์สถานะทางเคมี และโครงสร้างโดยรอบของอะตอมที่สนใจได้ ไม่ว่าจะเป็น ความยาวพันธะ ลักษณะการจัดเรียงตัว หรือชนิดของอะตอมรอบข้าง เทคนิคนี้ไม่ทำลายสารตัวอย่างและสามารถนำมาประยุกต์ใช้ในงานวิจัยได้หลายสาขา เช่น วัสดุศาสตร์ ชีววิทยา สิ่งแวดล้อม และโบราณคดี ซึ่งเทคนิคดังกล่าวสามารถวิเคราะห์สารตัวอย่างได้ทั้งในสภาวะของแข็งและของเหลว นอกจากนี้ ยังสามารถออกแบบการทดลองแบบ </w:t>
      </w:r>
      <w:r>
        <w:rPr>
          <w:rFonts w:cs="TH SarabunPSK" w:ascii="TH SarabunPSK" w:hAnsi="TH SarabunPSK"/>
          <w:sz w:val="32"/>
          <w:szCs w:val="32"/>
        </w:rPr>
        <w:t xml:space="preserve">in situ experi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ิดตามการเปลี่ยนแปลงของตัวอย่างภายใต้สภาวะต่างๆ </w:t>
      </w:r>
      <w:r>
        <w:rPr>
          <w:rFonts w:ascii="TH SarabunPSK" w:hAnsi="TH SarabunPSK" w:cs="TH SarabunPSK"/>
          <w:sz w:val="32"/>
          <w:sz w:val="32"/>
          <w:szCs w:val="32"/>
        </w:rPr>
        <w:t>เช่นความร้อน แก๊ส ความต่างศักย์ กระแสไฟฟ้า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97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9555" cy="38569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7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สเปกตรั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AN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lfur K-ed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วัดได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ซัลเฟอร์ในสารประกอบชนิดต่างๆ ซึ่งมีเลขออกซิเดชันแตกต่างกัน จะให้สเปกตรัมที่มีรูปร่างและตำแหน่งค่าพลังงานการดูดกลื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กัน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8270" cy="385699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5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การเปลี่ยนแปลงโครงสร้างของโคบอลต์จากปฏิกิริยารีดีกชันด้วยแก๊สไฮโดร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2-temperature programmed reduction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694" w:hanging="269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BL1.2W: XTM </w:t>
      </w:r>
    </w:p>
    <w:p>
      <w:pPr>
        <w:pStyle w:val="Normal"/>
        <w:ind w:left="2694" w:hanging="269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X-ray Imaging and X-ray Tomographic Microscopy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ป็นระบบลำเลียงแสงใหม่ที่ออกแบบขึ้น เพื่อรองรับการถ่ายภาพเอกซเรย์คอมพิวเตอร์ของวัตถุตัวอย่างขนาดเล็ก ซึ่งระบบลำเลียงแสง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BL 1.2W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นี้จะอาศัยเทคนิคการถ่ายภาพวัตถุตัวอย่างผ่านกล้องจุลทรรศน์ด้วยรังสีเอกซ์ย่านพลังงานสูงจากแหล่งกำเนิดแสงซินโครตรอน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(Synchrotron Radiation X-ray Tomographic Microscopy, SRXTM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ชุดข้อมูลภาพที่บันทึกในระหว่างที่วัตถุตัวอย่างกำลังหมุน   เมื่อนำภาพที่บันทึกได้ในแต่ละมุมมาประมวลเข้าด้วยกันจะสามารถแสดงภาพสามมิติซึ่งเผยให้เห็นถึงโครงสร้างภายในของวัตถุตัวอย่างได้อย่างละเอียดถึง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0.001 - 0.00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มิลลิ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ทคนิคนี้จะช่วยให้ผู้วิจัยสามารถวิเคราะห์ได้โดยไม่ทำลายวัตถุตัวอย่าง จึงสามารถนำมาใช้ในงานวิจัยทางการแพทย์ ภาคอุตสาหกรรม และทางวิทยาศาสตร์ เช่น งานวิจัยทางโครงสร้างกระดูก งานพัฒนาวัสดุทดแทนกระดูก งานพัฒนาวัสดุสังเคราะทางอุตสาหกรรมอื่นๆ และงานศึกษาทางธรณีวิทยา เป็นต้น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62935" cy="352488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อวัยวะภายในของแมลงปีกแข็ง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(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มม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1.3W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mall Angle X-ray Scattering (SAXS)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 </w:t>
      </w:r>
      <w:r>
        <w:rPr>
          <w:rFonts w:cs="TH SarabunPSK" w:ascii="TH SarabunPSK" w:hAnsi="TH SarabunPSK"/>
          <w:sz w:val="32"/>
          <w:szCs w:val="32"/>
        </w:rPr>
        <w:t xml:space="preserve">SAX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X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ําได้โดยการให้รังสีเอกซ์ที่มีคาความยาวคลื่นเดี่ยวทะลุผ่านชิ้นตัวอย่างและวัดความเข้มของรังสีเอกซ์ที่กระเจิงไปที่มุมต่างๆ โดยหัววัดที่ใช้เป็นหัววั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เช่น กล้อง </w:t>
      </w:r>
      <w:r>
        <w:rPr>
          <w:rFonts w:cs="TH SarabunPSK" w:ascii="TH SarabunPSK" w:hAnsi="TH SarabunPSK"/>
          <w:sz w:val="32"/>
          <w:szCs w:val="32"/>
        </w:rPr>
        <w:t xml:space="preserve">C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mage Pl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เอกซ์ที่กระเจิงจากตัวอย่างจะทําให้เกิดภาพแผนผังการกระเจิง </w:t>
      </w:r>
      <w:r>
        <w:rPr>
          <w:rFonts w:cs="TH SarabunPSK" w:ascii="TH SarabunPSK" w:hAnsi="TH SarabunPSK"/>
          <w:sz w:val="32"/>
          <w:szCs w:val="32"/>
        </w:rPr>
        <w:t xml:space="preserve">(scattering patter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นํามาแปรความหมายเป็นลักษณะโครงสร้างโมเลกุลได้ ทำให้ </w:t>
      </w:r>
      <w:r>
        <w:rPr>
          <w:rFonts w:cs="TH SarabunPSK" w:ascii="TH SarabunPSK" w:hAnsi="TH SarabunPSK"/>
          <w:sz w:val="32"/>
          <w:szCs w:val="32"/>
        </w:rPr>
        <w:t xml:space="preserve">SAX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เทคนิคสำหรับการศึกษาขนาดและโครงสร้างที่อยู่ระดับนาโนเมตร เช่น การศึกษาขนาดและรูปร่างของอนุภาคนาโน การศึกษาโครงสร้างวัสดุโพลิเมอร์และเส้นใย รวมถึงการศึกษาโครงสร้างนาโนในวัสดุทางชีวภาพ โดยที่ </w:t>
      </w:r>
      <w:r>
        <w:rPr>
          <w:rFonts w:cs="TH SarabunPSK" w:ascii="TH SarabunPSK" w:hAnsi="TH SarabunPSK"/>
          <w:sz w:val="32"/>
          <w:szCs w:val="32"/>
        </w:rPr>
        <w:t xml:space="preserve">BL1.3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ศึกษาโครงสร้างที่มี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1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นอกจากเทคนิค </w:t>
      </w:r>
      <w:r>
        <w:rPr>
          <w:rFonts w:cs="TH SarabunPSK" w:ascii="TH SarabunPSK" w:hAnsi="TH SarabunPSK"/>
          <w:sz w:val="32"/>
          <w:szCs w:val="32"/>
        </w:rPr>
        <w:t xml:space="preserve">SAX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ที่ </w:t>
      </w:r>
      <w:r>
        <w:rPr>
          <w:rFonts w:cs="TH SarabunPSK" w:ascii="TH SarabunPSK" w:hAnsi="TH SarabunPSK"/>
          <w:sz w:val="32"/>
          <w:szCs w:val="32"/>
        </w:rPr>
        <w:t xml:space="preserve">BL1.3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การวัดเทคนิค </w:t>
      </w:r>
      <w:r>
        <w:rPr>
          <w:rFonts w:cs="TH SarabunPSK" w:ascii="TH SarabunPSK" w:hAnsi="TH SarabunPSK"/>
          <w:sz w:val="32"/>
          <w:szCs w:val="32"/>
        </w:rPr>
        <w:t xml:space="preserve">Wide Angle X-ray Scattering (WAXS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ศึกษาคุณสมบัติความเป็นผลึกได้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3970" cy="1828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ผังการกระเจิ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bromobenzoic ac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ลขที่พีค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ีค แสด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-spac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ต่ละพีคในหน่วยนาโน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0" cy="15792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ผังการกระเจิ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-bromobenzoic ac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เลขที่พีค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ีค แสด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-spac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แต่ละพีคในหน่วยนาโนเมตร แกนนอนคือ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agg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หมาย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แวด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-ray diffraction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3.2a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hotoelectron Emission Spectroscopy (PES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ลำเลียงแสงที่ </w:t>
      </w:r>
      <w:r>
        <w:rPr>
          <w:rFonts w:cs="TH SarabunPSK" w:ascii="TH SarabunPSK" w:hAnsi="TH SarabunPSK"/>
          <w:sz w:val="32"/>
          <w:szCs w:val="32"/>
        </w:rPr>
        <w:t xml:space="preserve">3.2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ให้บริการแสงซินโครตรอนในย่านของ </w:t>
      </w:r>
      <w:r>
        <w:rPr>
          <w:rFonts w:cs="TH SarabunPSK" w:ascii="TH SarabunPSK" w:hAnsi="TH SarabunPSK"/>
          <w:sz w:val="32"/>
          <w:szCs w:val="32"/>
        </w:rPr>
        <w:t xml:space="preserve">Vacuum Ultra-Violet (VU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Soft</w:t>
        <w:br/>
        <w:t>X-ray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ค่าพลังงานระหว่า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10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ตรอนโวลต์ </w:t>
      </w:r>
      <w:r>
        <w:rPr>
          <w:rFonts w:cs="TH SarabunPSK" w:ascii="TH SarabunPSK" w:hAnsi="TH SarabunPSK"/>
          <w:sz w:val="32"/>
          <w:szCs w:val="32"/>
        </w:rPr>
        <w:t xml:space="preserve">(eV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ศึกษาองค์ประกอบทางเคมีและโครงสร้างอิเล็กทรอนิกส์บริเวณพื้นผิวของวัสดุโดยอาศัยเทคนิค </w:t>
      </w:r>
      <w:r>
        <w:rPr>
          <w:rFonts w:cs="TH SarabunPSK" w:ascii="TH SarabunPSK" w:hAnsi="TH SarabunPSK"/>
          <w:sz w:val="32"/>
          <w:szCs w:val="32"/>
        </w:rPr>
        <w:t xml:space="preserve">Photoelectron Emission Spectroscopy (P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ถานีทดลองของระบบลำเลียงแสงเปิดให้บริการ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คนิคหลักคือ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X-ray Photoelectron Spectroscopy (XP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Angle-Resolved Photoemission Spectroscopy (ARPES)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สถานีทดลองยังเปิดให้บริการเทคนิคการทดลองและวิเคราะห์ทางพื้นผิวของวัสดุที่หลากหลาย อาทิเช่น </w:t>
      </w:r>
      <w:r>
        <w:rPr>
          <w:rFonts w:cs="TH SarabunPSK" w:ascii="TH SarabunPSK" w:hAnsi="TH SarabunPSK"/>
          <w:sz w:val="32"/>
          <w:szCs w:val="32"/>
        </w:rPr>
        <w:t xml:space="preserve">Auger Electron Spectroscopy (AES) Low Energy Electron Diffraction (LEED) Reflection High-Energy Electron Diffraction (RH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ฟิล์มบางด้วยเทคนิค </w:t>
      </w:r>
      <w:r>
        <w:rPr>
          <w:rFonts w:cs="TH SarabunPSK" w:ascii="TH SarabunPSK" w:hAnsi="TH SarabunPSK"/>
          <w:sz w:val="32"/>
          <w:szCs w:val="32"/>
        </w:rPr>
        <w:t xml:space="preserve">Molecular Beam Epitaxy (MBE) Electron Beam Evapo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C/RF Magnetron Sputtering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52190" cy="483108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การวิเคราะห์และแยกแยะคาร์บอ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งค์ประกอบของฟิล์มบ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Copper Phtalocyanine (CuP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ทองแดง </w:t>
      </w:r>
      <w:r>
        <w:rPr>
          <w:rFonts w:cs="TH SarabunPSK" w:ascii="TH SarabunPSK" w:hAnsi="TH SarabunPSK"/>
          <w:sz w:val="32"/>
          <w:szCs w:val="32"/>
        </w:rPr>
        <w:t xml:space="preserve">(Cu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sz w:val="32"/>
          <w:szCs w:val="32"/>
        </w:rPr>
        <w:t>XPS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L3.2b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hotoemission electron microscopy (PEEM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้องจุลทรรศน์อิเล็กตรอน </w:t>
      </w:r>
      <w:r>
        <w:rPr>
          <w:rFonts w:cs="TH SarabunPSK" w:ascii="TH SarabunPSK" w:hAnsi="TH SarabunPSK"/>
          <w:b/>
          <w:bCs/>
          <w:sz w:val="32"/>
          <w:szCs w:val="32"/>
        </w:rPr>
        <w:t>PEEM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ดลอง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ิดตั้ง ณ ระบบลำเลียงแสง </w:t>
      </w:r>
      <w:r>
        <w:rPr>
          <w:rFonts w:cs="TH SarabunPSK" w:ascii="TH SarabunPSK" w:hAnsi="TH SarabunPSK"/>
          <w:sz w:val="32"/>
          <w:szCs w:val="32"/>
        </w:rPr>
        <w:t xml:space="preserve">3.2b </w:t>
      </w:r>
      <w:r>
        <w:rPr>
          <w:rFonts w:ascii="TH SarabunPSK" w:hAnsi="TH SarabunPSK" w:cs="TH SarabunPSK"/>
          <w:sz w:val="32"/>
          <w:sz w:val="32"/>
          <w:szCs w:val="32"/>
        </w:rPr>
        <w:t>ของห้องปฏิบัติการแสงสยาม เป็นกล้อง จุลทรรศน์อิเล็กตรอนที่อาศัยโฟโตอิเล็กตรอนที่หลุดจากผิวตัวอย่างเพื่อทำให้เกิดภาพ โดยเป็นเทคนิควิเคราะห์ที่มีประสิทธิภาพสูงและมีประโยชน์มากสำหรับงานศึกษาด้านพื้นผิวและการปลูกฟิล์มบาง เนื่องจากสามารถเลือกถ่ายภาพบริเวณที่สนใจบนผิวของตัวอย่างได้โดยมีความละเอียดในระดับนาโนเมตร นอกจากนี้ยังสามารถเลือกวิเคราะห์องค์ประกอบทางเคมีและโครงสร้างทางผลึกของวัตถุบนผิวของสารตัวอย่างได้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สถานีทดลอง </w:t>
      </w:r>
      <w:r>
        <w:rPr>
          <w:rFonts w:cs="TH SarabunPSK" w:ascii="TH SarabunPSK" w:hAnsi="TH SarabunPSK"/>
          <w:sz w:val="32"/>
          <w:szCs w:val="32"/>
        </w:rPr>
        <w:t>PEEM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EEM (Photoemission electron microscop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รวมเทคนิคการดูภาพเหมือนกล้องจุลทรรศน์อิเล็กตรอนทั่วไป กับเทคนิคด้าน </w:t>
      </w:r>
      <w:r>
        <w:rPr>
          <w:rFonts w:cs="TH SarabunPSK" w:ascii="TH SarabunPSK" w:hAnsi="TH SarabunPSK"/>
          <w:sz w:val="32"/>
          <w:szCs w:val="32"/>
        </w:rPr>
        <w:t xml:space="preserve">Spectrosco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สงซินโครตรอน ซึ่ง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สงซินโครตรอนทำให้สามารถเลือกและเปลี่ยนค่าพลังงานแสงที่ใช้กระตุ้นอิเล็กตรอนให้หลุดออกจากผิวของสารตัวอย่าง จึงสามารถวิเคราะห์ธาตุและองค์ประกอบทางเคมีของวัตถุบนสารตัวอย่างด้วยเทคนิค </w:t>
      </w:r>
      <w:r>
        <w:rPr>
          <w:rFonts w:cs="TH SarabunPSK" w:ascii="TH SarabunPSK" w:hAnsi="TH SarabunPSK"/>
          <w:sz w:val="32"/>
          <w:szCs w:val="32"/>
        </w:rPr>
        <w:t>Micro X-ray absorption spectroscopy (</w:t>
      </w:r>
      <w:r>
        <w:rPr>
          <w:rFonts w:cs="TH SarabunPSK" w:ascii="Arial" w:hAnsi="Arial"/>
          <w:sz w:val="32"/>
          <w:szCs w:val="32"/>
        </w:rPr>
        <w:t>μ</w:t>
      </w:r>
      <w:r>
        <w:rPr>
          <w:rFonts w:cs="TH SarabunPSK" w:ascii="TH SarabunPSK" w:hAnsi="TH SarabunPSK"/>
          <w:sz w:val="32"/>
          <w:szCs w:val="32"/>
        </w:rPr>
        <w:t>-XAS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อกจากนี้ระบบ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บลำเลียงแสง </w:t>
      </w:r>
      <w:r>
        <w:rPr>
          <w:rFonts w:cs="TH SarabunPSK" w:ascii="TH SarabunPSK" w:hAnsi="TH SarabunPSK"/>
          <w:sz w:val="32"/>
          <w:szCs w:val="32"/>
        </w:rPr>
        <w:t xml:space="preserve">3.2b 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ั้ง</w:t>
      </w:r>
      <w:r>
        <w:rPr>
          <w:rFonts w:cs="TH SarabunPSK" w:ascii="TH SarabunPSK" w:hAnsi="TH SarabunPSK"/>
          <w:sz w:val="32"/>
          <w:szCs w:val="32"/>
        </w:rPr>
        <w:t>Electron energy analyze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ามารถศึกษาส่วนผสมทางเคมีได้ด้วยเทคนิค </w:t>
      </w:r>
      <w:r>
        <w:rPr>
          <w:rFonts w:cs="TH SarabunPSK" w:ascii="TH SarabunPSK" w:hAnsi="TH SarabunPSK"/>
          <w:sz w:val="32"/>
          <w:szCs w:val="32"/>
        </w:rPr>
        <w:t>Micro X-ray photoemission spectroscopy (</w:t>
      </w:r>
      <w:r>
        <w:rPr>
          <w:rFonts w:cs="TH SarabunPSK" w:ascii="Arial" w:hAnsi="Arial"/>
          <w:sz w:val="32"/>
          <w:szCs w:val="32"/>
        </w:rPr>
        <w:t>μ</w:t>
      </w:r>
      <w:r>
        <w:rPr>
          <w:rFonts w:cs="TH SarabunPSK" w:ascii="TH SarabunPSK" w:hAnsi="TH SarabunPSK"/>
          <w:sz w:val="32"/>
          <w:szCs w:val="32"/>
        </w:rPr>
        <w:t xml:space="preserve">-X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จากเทคนิค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อยู่ในช่วงระหว่าง </w:t>
      </w:r>
      <w:r>
        <w:rPr>
          <w:rFonts w:cs="TH SarabunPSK" w:ascii="TH SarabunPSK" w:hAnsi="TH SarabunPSK"/>
          <w:sz w:val="32"/>
          <w:szCs w:val="32"/>
        </w:rPr>
        <w:t xml:space="preserve">10-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ทั้งนี้ </w:t>
      </w:r>
      <w:r>
        <w:rPr>
          <w:rFonts w:cs="TH SarabunPSK" w:ascii="TH SarabunPSK" w:hAnsi="TH SarabunPSK"/>
          <w:sz w:val="32"/>
          <w:szCs w:val="32"/>
        </w:rPr>
        <w:t xml:space="preserve">Contra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ตถุในภาพถ่ายจาก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เกิดได้จาก </w:t>
      </w:r>
      <w:r>
        <w:rPr>
          <w:rFonts w:cs="TH SarabunPSK" w:ascii="TH SarabunPSK" w:hAnsi="TH SarabunPSK"/>
          <w:sz w:val="32"/>
          <w:szCs w:val="32"/>
        </w:rPr>
        <w:t xml:space="preserve">Elemental contra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ความสามารถในการเปลี่ยนค่าพลังงานแสงของแหล่งกำเนิดแสงซินโครตรอนในช่วง </w:t>
      </w:r>
      <w:r>
        <w:rPr>
          <w:rFonts w:cs="TH SarabunPSK" w:ascii="TH SarabunPSK" w:hAnsi="TH SarabunPSK"/>
          <w:sz w:val="32"/>
          <w:szCs w:val="32"/>
        </w:rPr>
        <w:t>UV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X-r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แต่ละค่าพลังงานแสง ธาตุแต่ละชนิดจะปล่อยโฟโตอิเลคตรอนจำนวนไม่เท่ากัน ทำให้สามารถแยกแยะชนิดของธาตุบนสารตัวอย่างได้ </w:t>
      </w:r>
      <w:r>
        <w:rPr>
          <w:rFonts w:cs="TH SarabunPSK" w:ascii="TH SarabunPSK" w:hAnsi="TH SarabunPSK"/>
          <w:sz w:val="32"/>
          <w:szCs w:val="32"/>
        </w:rPr>
        <w:t xml:space="preserve">Topological contra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พื้นผิวของสารตัวอย่างมีความขรุขระหรือสูงต่ำไม่เท่ากันทำให้วิถีของอิเล็กตรอนเกิดการเบี่ยงเบนก่อนจะเกิดภาพ </w:t>
      </w:r>
      <w:r>
        <w:rPr>
          <w:rFonts w:cs="TH SarabunPSK" w:ascii="TH SarabunPSK" w:hAnsi="TH SarabunPSK"/>
          <w:sz w:val="32"/>
          <w:szCs w:val="32"/>
        </w:rPr>
        <w:t xml:space="preserve">Work function contra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แสงที่กระตุ้นในช่วง </w:t>
      </w:r>
      <w:r>
        <w:rPr>
          <w:rFonts w:cs="TH SarabunPSK" w:ascii="TH SarabunPSK" w:hAnsi="TH SarabunPSK"/>
          <w:sz w:val="32"/>
          <w:szCs w:val="32"/>
        </w:rPr>
        <w:t xml:space="preserve">U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พลังงานใกล้เคียงกับ </w:t>
      </w:r>
      <w:r>
        <w:rPr>
          <w:rFonts w:cs="TH SarabunPSK" w:ascii="TH SarabunPSK" w:hAnsi="TH SarabunPSK"/>
          <w:sz w:val="32"/>
          <w:szCs w:val="32"/>
        </w:rPr>
        <w:t xml:space="preserve">Work fun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บนผิวสารตัวอย่างที่ศึกษา </w:t>
      </w:r>
      <w:r>
        <w:rPr>
          <w:rFonts w:cs="TH SarabunPSK" w:ascii="TH SarabunPSK" w:hAnsi="TH SarabunPSK"/>
          <w:sz w:val="32"/>
          <w:szCs w:val="32"/>
        </w:rPr>
        <w:t xml:space="preserve">Magnetic contrast 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ทิศทางที่แตกต่างกันระหว่าง ทิศความเป็นโพลาไรซ์ของแสงซินโครตรอนกับการเรียงตัวของโดเมนแม่เหล็กในพื้นผิวของสารตัวอย่า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การใช้แสงซินโครตรอนในการกระตุ้นโฟโตอิเลคตรอนเพื่อสร้างภาพถ่าย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สถานีทดลอง 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้องปฏิบัติการแสงสยามยังได้ติดตั้งแหล่งกำเนิดอิเลคตรอนซึ่งสามารถใช้ถ่ายภาพตัวอย่างมีความละเอียดในระดับนาโนเมตรเช่นกัน เรียกว่าเทคนิค </w:t>
      </w:r>
      <w:r>
        <w:rPr>
          <w:rFonts w:cs="TH SarabunPSK" w:ascii="TH SarabunPSK" w:hAnsi="TH SarabunPSK"/>
          <w:sz w:val="32"/>
          <w:szCs w:val="32"/>
        </w:rPr>
        <w:t xml:space="preserve">L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Low-energy electron microscopy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ภาพถ่ายจากเทคนิค </w:t>
      </w:r>
      <w:r>
        <w:rPr>
          <w:rFonts w:cs="TH SarabunPSK" w:ascii="TH SarabunPSK" w:hAnsi="TH SarabunPSK"/>
          <w:sz w:val="32"/>
          <w:szCs w:val="32"/>
        </w:rPr>
        <w:t xml:space="preserve">L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เพื่อการวิเคราะห์โครงสร้างความเป็นผลึกของสารตัวอย่างได้อีกด้วย โดยการถ่ายภาพ </w:t>
      </w:r>
      <w:r>
        <w:rPr>
          <w:rFonts w:cs="TH SarabunPSK" w:ascii="TH SarabunPSK" w:hAnsi="TH SarabunPSK"/>
          <w:sz w:val="32"/>
          <w:szCs w:val="32"/>
        </w:rPr>
        <w:t xml:space="preserve">L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ทคนิคอาศัยหลักการเลี้ยวเบน </w:t>
      </w:r>
      <w:r>
        <w:rPr>
          <w:rFonts w:cs="TH SarabunPSK" w:ascii="TH SarabunPSK" w:hAnsi="TH SarabunPSK"/>
          <w:sz w:val="32"/>
          <w:szCs w:val="32"/>
        </w:rPr>
        <w:t xml:space="preserve">(Diffr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ครงสร้างที่เป็นผลึกของตัวอย่าง เมื่อนำอิเลคตรอนที่เกิด </w:t>
      </w:r>
      <w:r>
        <w:rPr>
          <w:rFonts w:cs="TH SarabunPSK" w:ascii="TH SarabunPSK" w:hAnsi="TH SarabunPSK"/>
          <w:sz w:val="32"/>
          <w:szCs w:val="32"/>
        </w:rPr>
        <w:t xml:space="preserve">Diffr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ขยายเป็นภาพหรือที่เรียกว่า </w:t>
      </w:r>
      <w:r>
        <w:rPr>
          <w:rFonts w:cs="TH SarabunPSK" w:ascii="TH SarabunPSK" w:hAnsi="TH SarabunPSK"/>
          <w:sz w:val="32"/>
          <w:szCs w:val="32"/>
        </w:rPr>
        <w:t>Dark-field imaging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ได้จะมี </w:t>
      </w:r>
      <w:r>
        <w:rPr>
          <w:rFonts w:cs="TH SarabunPSK" w:ascii="TH SarabunPSK" w:hAnsi="TH SarabunPSK"/>
          <w:sz w:val="32"/>
          <w:szCs w:val="32"/>
        </w:rPr>
        <w:t xml:space="preserve">Contrast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ตถุหรือพื้นที่บนตัวอย่างที่มีโครงสร้างอะตอมขนาดแตกต่างกันหรือมีทิศทางแตกต่างกัน ซึ่งมีประโยชน์มากสำหรับการศึกษาการปลูกฟิล์มบนผิวของตัวอย่างและศึกษาการเปลี่ยนแปลงเฟสหรือโครงสร้างเมื่อให้ความร้อ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ของลักษณะชิ้นงานตัวอย่างในการถ่ายภาพด้วย</w:t>
      </w:r>
      <w:r>
        <w:rPr>
          <w:rFonts w:cs="TH SarabunPSK" w:ascii="TH SarabunPSK" w:hAnsi="TH SarabunPSK"/>
          <w:b/>
          <w:bCs/>
          <w:sz w:val="32"/>
          <w:szCs w:val="32"/>
        </w:rPr>
        <w:t>PEE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ตัวอย่างต้องมีลักษณะเป็นแผ่นบางขนาดประมาณ </w:t>
      </w:r>
      <w:r>
        <w:rPr>
          <w:rFonts w:cs="TH SarabunPSK" w:ascii="TH SarabunPSK" w:hAnsi="TH SarabunPSK"/>
          <w:sz w:val="32"/>
          <w:szCs w:val="32"/>
        </w:rPr>
        <w:t xml:space="preserve">1×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ล็กกว่า มีผิวเรียบ </w:t>
      </w:r>
      <w:r>
        <w:rPr>
          <w:rFonts w:cs="TH SarabunPSK" w:ascii="TH SarabunPSK" w:hAnsi="TH SarabunPSK"/>
          <w:sz w:val="32"/>
          <w:szCs w:val="32"/>
        </w:rPr>
        <w:t xml:space="preserve">(RMS roughness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นาโนเม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า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ตัวอย่างต้องนำไฟฟ้าได้ กรณีเป็นวัสดุไม่นำไฟฟ้าสามารถเคลือบด้วยฟิล์มโลหะบนชิ้นงานก่อนนำไปถ่าย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งานตัวอย่างต้องสามารถอยู่ได้ในสภาวะสุญญากาศระดับ </w:t>
      </w:r>
      <w:r>
        <w:rPr>
          <w:rFonts w:cs="TH SarabunPSK" w:ascii="TH SarabunPSK" w:hAnsi="TH SarabunPSK"/>
          <w:sz w:val="32"/>
          <w:szCs w:val="32"/>
        </w:rPr>
        <w:t xml:space="preserve">10-10 tor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ทำให้สภาพสุญญากาศเสียจากการ </w:t>
      </w:r>
      <w:r>
        <w:rPr>
          <w:rFonts w:cs="TH SarabunPSK" w:ascii="TH SarabunPSK" w:hAnsi="TH SarabunPSK"/>
          <w:sz w:val="32"/>
          <w:szCs w:val="32"/>
        </w:rPr>
        <w:t>Outgassing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ดลองที่สามารถทำได้ใน</w:t>
      </w:r>
      <w:r>
        <w:rPr>
          <w:rFonts w:cs="TH SarabunPSK" w:ascii="TH SarabunPSK" w:hAnsi="TH SarabunPSK"/>
          <w:sz w:val="32"/>
          <w:szCs w:val="32"/>
        </w:rPr>
        <w:t xml:space="preserve">PE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ถ่ายภาพแบบ </w:t>
      </w:r>
      <w:r>
        <w:rPr>
          <w:rFonts w:cs="TH SarabunPSK" w:ascii="TH SarabunPSK" w:hAnsi="TH SarabunPSK"/>
          <w:sz w:val="32"/>
          <w:szCs w:val="32"/>
        </w:rPr>
        <w:t>In-situ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อุณหภูมิของตัวอย่างได้ตั้งแต่อุณหภูมิห้องถึงประมาณ </w:t>
      </w:r>
      <w:r>
        <w:rPr>
          <w:rFonts w:cs="TH SarabunPSK" w:ascii="TH SarabunPSK" w:hAnsi="TH SarabunPSK"/>
          <w:sz w:val="32"/>
          <w:szCs w:val="32"/>
        </w:rPr>
        <w:t>1500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ลูกฟิล์มบางโดย</w:t>
      </w:r>
      <w:r>
        <w:rPr>
          <w:rFonts w:cs="TH SarabunPSK" w:ascii="TH SarabunPSK" w:hAnsi="TH SarabunPSK"/>
          <w:sz w:val="32"/>
          <w:szCs w:val="32"/>
        </w:rPr>
        <w:t xml:space="preserve">Mini electron beam evapor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ช้ก๊าซ </w:t>
      </w:r>
      <w:r>
        <w:rPr>
          <w:rFonts w:cs="TH SarabunPSK" w:ascii="TH SarabunPSK" w:hAnsi="TH SarabunPSK"/>
          <w:sz w:val="32"/>
          <w:szCs w:val="32"/>
        </w:rPr>
        <w:t xml:space="preserve">(Chemical vapor deposition) </w:t>
      </w:r>
      <w:r>
        <w:rPr>
          <w:rFonts w:ascii="TH SarabunPSK" w:hAnsi="TH SarabunPSK" w:cs="TH SarabunPSK"/>
          <w:sz w:val="32"/>
          <w:sz w:val="32"/>
          <w:szCs w:val="32"/>
        </w:rPr>
        <w:t>บนชิ้นงานตัวอย่าง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งานวิจัยที่สามารถใช้</w:t>
      </w:r>
      <w:r>
        <w:rPr>
          <w:rFonts w:cs="TH SarabunPSK" w:ascii="TH SarabunPSK" w:hAnsi="TH SarabunPSK"/>
          <w:b/>
          <w:bCs/>
          <w:sz w:val="32"/>
          <w:szCs w:val="32"/>
        </w:rPr>
        <w:t>LEEM &amp;PEEM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ิล์มบางสำหรับสร้างอุปกรณ์อิเลคโทรนิกส์ ฟิล์มบางแม่เหล็ก วิเคราะห์สมบัติและการเคลือบผิวโลหะวัสดุชีวภาพบางชนิด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58720" cy="1856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PEEM image of tungsten. Field of view is 75 microns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6a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>Deep X-ray Lithography (DXL)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Appleconvertedspace"/>
          <w:rFonts w:ascii="TH SarabunPSK" w:hAnsi="TH SarabunPSK" w:cs="TH SarabunPSK"/>
          <w:sz w:val="32"/>
          <w:szCs w:val="32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บบลำเลียงแสงที่ 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 xml:space="preserve">6a: DXL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ทคนิค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ผลิตชิ้นส่วนจุลภา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Micro-parts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มีความละเอียดและแม่นยำสู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ดับไมโครเมตร โดยการใช้รังสีเอกซ์พลังงานต่ำจากเครื่องกำเนิดแสงซินโครตรอน ชิ้นส่วนและโครงสร้างที่ได้จะมีความคมชัดและสามารถนำไปประยุกต์ใช้เป็นกลไกขับเคลื่อนและแม่พิมพ์ความละเอียดสูงของระบบปฏิบัติการบนชิพได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Lab-on-a-chip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ด้วยพลังงานรังสีเอกซ์ที่ครอบคลุมในช่ว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keV – 8 keV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ทดสอบตัวอย่างชิ้นงานจากการเปลี่ยนแปลงของรังสีเอกซ์สามารถดำเนินการได้ที่สถานีทดลองนี้เช่นกั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77435" cy="22574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ชิ้นส่วนจุลภาค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Microparts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38065" cy="2857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ม่พิมพ์จุลภาคสำหรับห้องปฏิบัติการบนชิพ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6b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icro X-ray Fluorescence Spectroscopy/Imaging (</w:t>
      </w:r>
      <w:r>
        <w:rPr>
          <w:rFonts w:eastAsia="Symbol" w:cs="Symbol" w:ascii="Symbol" w:hAnsi="Symbol"/>
          <w:color w:val="000000"/>
          <w:szCs w:val="24"/>
        </w:rPr>
        <w:t>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XRF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เรืองรังสีเอกซ์หรือ </w:t>
      </w:r>
      <w:r>
        <w:rPr>
          <w:rFonts w:cs="TH SarabunPSK" w:ascii="TH SarabunPSK" w:hAnsi="TH SarabunPSK"/>
          <w:sz w:val="32"/>
          <w:szCs w:val="32"/>
        </w:rPr>
        <w:t xml:space="preserve">X-ray fluorescence (XR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คนิคที่ใช้สำหรับการศึกษาองค์ประกอบของธาตุที่อยู่ในตัวอย่าง โดยอาศัยความต่างของชั้นพลังงานของแต่ละธา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K, L, M, 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มื่อเรากระตุ้นอะตอมด้วยการให้พลังงานที่มากกว่าพลังงานยึดเหนี่ยวของอิเล็กตรอนชั้นใน ทำให้เกิดที่ว่าง และเมื่ออิเล็กตรอนในชั้นนอกลงมาแทนที่ อะตอมจะปลดปล่อยพลังงานออกมาในรูปของรังสีเอกซ์ เรียกปรากฏการณ์ดังกล่าว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เรืองรังสีเอกซ์</w:t>
      </w:r>
      <w:r>
        <w:rPr>
          <w:rFonts w:cs="TH SarabunPSK" w:ascii="TH SarabunPSK" w:hAnsi="TH SarabunPSK"/>
          <w:sz w:val="32"/>
          <w:szCs w:val="32"/>
        </w:rPr>
        <w:t xml:space="preserve">"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ามารถนำปรากฏการณ์นี้ไปใช้ในการหาชนิดของธาตุที่อยู่ในตัวอย่างที่เราสนใจได้ เราเรียกเทคนิคนี้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รืองรังสีเอกซ์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อดีของเทคนิคนี้ก็คือ การเตรียมตัวอย่างที่ไม่ยุ่งยาก และเป็นเทคนิคที่ไม่ทำลายคุณสมบัติของตัวอย่าง </w:t>
      </w:r>
      <w:r>
        <w:rPr>
          <w:rFonts w:cs="TH SarabunPSK" w:ascii="TH SarabunPSK" w:hAnsi="TH SarabunPSK"/>
          <w:sz w:val="32"/>
          <w:szCs w:val="32"/>
        </w:rPr>
        <w:t xml:space="preserve">(non-destructive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เราจะใช้รังสีเอกซ์เป็นตัวกระตุ้นให้เกิดการคายพลังงานของอะตอมในตัวอย่าง ในที่นี้คือ แสงซินโครตรอนในย่านรังสีเอกซ์ และเนื่องจากแสงซินโครตรอนมีความเข้มสูง ทำให้เราสามารถโฟกัสลำรังสีเอกซ์ให้มีขนาดเล็กในระดับไมโครเมตรได้ ซึ่งเหมาะสำหรับการหาองค์ประกอบของธาตุที่บริเวณเล็กๆ บนตัวอย่างที่ไม่เป็นเนื้อเดียว นอกจากนั้นยังสามารถศึกษาการกระจายตัวของธาตุต่างๆ ได้ เราเรียกเทคนิคนี้ว่า </w:t>
      </w:r>
      <w:r>
        <w:rPr>
          <w:rFonts w:cs="TH SarabunPSK" w:ascii="TH SarabunPSK" w:hAnsi="TH SarabunPSK"/>
          <w:sz w:val="32"/>
          <w:szCs w:val="32"/>
        </w:rPr>
        <w:t xml:space="preserve">micro-X-ray fluorescence spectroscopy/imag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ทดลอง </w:t>
      </w:r>
      <w:r>
        <w:rPr>
          <w:rFonts w:cs="TH SarabunPSK" w:ascii="TH SarabunPSK" w:hAnsi="TH SarabunPSK"/>
          <w:sz w:val="32"/>
          <w:szCs w:val="32"/>
        </w:rPr>
        <w:t xml:space="preserve">micro-XR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นีที่ใช้แสงซินโครตรอนในย่านรังสีเอกซ์แบบต่อเนื่อง </w:t>
      </w:r>
      <w:r>
        <w:rPr>
          <w:rFonts w:cs="TH SarabunPSK" w:ascii="TH SarabunPSK" w:hAnsi="TH SarabunPSK"/>
          <w:sz w:val="32"/>
          <w:szCs w:val="32"/>
        </w:rPr>
        <w:t xml:space="preserve">(white X-ray beam) </w:t>
      </w:r>
      <w:r>
        <w:rPr>
          <w:rFonts w:ascii="TH SarabunPSK" w:hAnsi="TH SarabunPSK" w:cs="TH SarabunPSK"/>
          <w:sz w:val="32"/>
          <w:sz w:val="32"/>
          <w:szCs w:val="32"/>
        </w:rPr>
        <w:t>จากแม่เหล็กสองขั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10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างเทคนิค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icro-beam X-ray Fluorescen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รังสีเอ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: 2 –10 keV (white beam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แข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มีชีวิต เช่น ใบไม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ลำแสงซินโครตร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00x100 </w:t>
            </w:r>
            <w:r>
              <w:rPr>
                <w:rFonts w:cs="Arial" w:ascii="Arial" w:hAnsi="Arial"/>
                <w:sz w:val="32"/>
                <w:szCs w:val="32"/>
              </w:rPr>
              <w:t>μ</w:t>
            </w:r>
            <w:r>
              <w:rPr>
                <w:rFonts w:cs="TH SarabunPSK" w:ascii="TH SarabunPSK" w:hAnsi="TH SarabunPSK"/>
                <w:sz w:val="32"/>
                <w:szCs w:val="32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etector: Si(PIN) detector with energy resolution of 160 eV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ample environment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80055" cy="1828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metal distribution in ancient bead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cs="Angsana New"/>
      <w:b/>
      <w:bCs/>
      <w:szCs w:val="24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/>
    <w:rPr/>
  </w:style>
  <w:style w:type="paragraph" w:styleId="Style18">
    <w:name w:val="ย่อหน้ารายการ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/>
    <w:rPr>
      <w:rFonts w:ascii="Angsana New" w:hAnsi="Angsana New" w:eastAsia="Calibri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3:00Z</dcterms:created>
  <dc:creator>slri-953</dc:creator>
  <dc:description/>
  <cp:keywords/>
  <dc:language>en-US</dc:language>
  <cp:lastModifiedBy>aram narapol</cp:lastModifiedBy>
  <cp:lastPrinted>2018-11-13T10:12:00Z</cp:lastPrinted>
  <dcterms:modified xsi:type="dcterms:W3CDTF">2018-11-15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