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1293495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งาน </w:t>
      </w:r>
      <w:r>
        <w:rPr>
          <w:rFonts w:cs="TH SarabunPSK" w:ascii="TH SarabunPSK" w:hAnsi="TH SarabunPSK"/>
          <w:b/>
          <w:bCs/>
          <w:sz w:val="32"/>
          <w:szCs w:val="32"/>
        </w:rPr>
        <w:t>(Terms of Reference : TO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xxxx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ชื่อ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xxx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ความจำ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ูปรายการหรือคุณลักษณะเฉพา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****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จ้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งม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****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ซื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ในการจัดห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ในการรับประก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กำหนดคุณลักษณะ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   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70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Times New Roman"/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</w:tabs>
      <w:jc w:val="left"/>
    </w:pPr>
    <w:rPr>
      <w:rFonts w:ascii="AngsanaUPC" w:hAnsi="AngsanaUPC" w:eastAsia="Cordia New" w:cs="Angsan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9:39:00Z</dcterms:created>
  <dc:creator>Siriraj Computer Center</dc:creator>
  <dc:description/>
  <cp:keywords/>
  <dc:language>en-US</dc:language>
  <cp:lastModifiedBy>chonlada</cp:lastModifiedBy>
  <cp:lastPrinted>2008-03-29T16:44:00Z</cp:lastPrinted>
  <dcterms:modified xsi:type="dcterms:W3CDTF">2018-09-11T10:08:00Z</dcterms:modified>
  <cp:revision>14</cp:revision>
  <dc:subject/>
  <dc:title>ตัวอย่างที่ 1</dc:title>
</cp:coreProperties>
</file>