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และแนวทางปฏิบัติการจัดหาระบบคอมพิวเตอร์ข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ดิจิทัลเพื่อเศรษฐกิจและสังคม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จัดหาระบบคอมพิวเตอร์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ดิจิทัลเพื่อเศรษฐกิจและสัง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รือโครงการจัดหาระบบ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ถึงการจัดซื้อ การเช่าคอมพิวเตอร์ อุปกรณ์เชื่อมโยง ซอฟต์แวร์ ระบบต่างๆ โปรแกรมประยุกต์ ระบบเครือข่ายคอมพิวเตอร์และการสื่อสาร ตลอดจนอุปกรณ์ฮาร์ดแวร์ ซอฟต์แวร์อื่นใดที่มีลักษณะเป็นครุภัณฑ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่วนราชการ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สำนักงบประมาณ หรือกระทรวงดิจิทัลเพื่อเศรษฐกิจและ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ขออนุมัติในการ</w:t>
      </w:r>
      <w:r>
        <w:rPr>
          <w:rFonts w:ascii="TH SarabunPSK" w:hAnsi="TH SarabunPSK" w:cs="TH SarabunPSK"/>
          <w:szCs w:val="32"/>
        </w:rPr>
        <w:t>จัดหาระบบคอมพิวเตอร์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ดิจิทัลเพื่อเศรษฐกิจและสังค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>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ให้มีการใช้เกณฑ์มาตรฐานเดียวก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พิจารณาการจัดหาระบบคอมพิวเตอร์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ะทรวง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ป็นไปอย่างมีประสิทธิ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ขอให้</w:t>
      </w:r>
      <w:r>
        <w:rPr>
          <w:rFonts w:ascii="TH SarabunPSK" w:hAnsi="TH SarabunPSK" w:cs="TH SarabunPSK"/>
          <w:spacing w:val="-8"/>
          <w:szCs w:val="32"/>
        </w:rPr>
        <w:t>ส่วนราชการ</w:t>
      </w:r>
      <w:r>
        <w:rPr>
          <w:rFonts w:ascii="TH SarabunPSK" w:hAnsi="TH SarabunPSK" w:cs="TH SarabunPSK"/>
          <w:spacing w:val="-8"/>
          <w:szCs w:val="32"/>
        </w:rPr>
        <w:t xml:space="preserve"> องค์การมหาช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ือปฏิบัติตามหลักเกณฑ์แนวทาง 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BodyText2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โครงการที่เข้าข่ายต้องเสนอคณะกรรมการบริหารและจัดหาระบบคอมพิวเตอร์ของกระทรวงดิจิทัลเพื่อเศรษฐกิจและสังคมพิจารณาก่อนดำเนินโครงการ ประกอบด้วย 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</w:t>
      </w:r>
      <w:r>
        <w:rPr>
          <w:rFonts w:ascii="TH SarabunPSK" w:hAnsi="TH SarabunPSK" w:cs="TH SarabunPSK"/>
          <w:spacing w:val="-4"/>
        </w:rPr>
        <w:t xml:space="preserve"> โครงการที่เสนอของบประมาณรายจ่ายประจำปี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ี่เกี่ยวข้องกับการจัดหาระบบคอมพิวเตอร์</w:t>
      </w:r>
      <w:r>
        <w:rPr>
          <w:rFonts w:ascii="TH SarabunPSK" w:hAnsi="TH SarabunPSK" w:cs="TH SarabunPSK"/>
          <w:spacing w:val="-4"/>
        </w:rPr>
        <w:t>วงเงินงบประมาณเกินกว่า ๕๐๐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 xml:space="preserve">๐๐๐ บาท ขึ้นไปของหน่วยงานภายในสังกัดกระทรวงดิจิทัลเพื่อเศรษฐกิจและสังคม ยกเว้นหน่วยงานรัฐวิสาหกิจ </w:t>
      </w:r>
      <w:r>
        <w:rPr>
          <w:rFonts w:ascii="TH SarabunPSK" w:hAnsi="TH SarabunPSK" w:cs="TH SarabunPSK"/>
          <w:spacing w:val="-4"/>
        </w:rPr>
        <w:t>ต้องเสนอให้คณะกรรมการบริหารและจัดหาระบบคอมพิวเตอร์ของ</w:t>
      </w:r>
      <w:r>
        <w:rPr>
          <w:rFonts w:ascii="TH SarabunPSK" w:hAnsi="TH SarabunPSK" w:cs="TH SarabunPSK"/>
          <w:spacing w:val="-4"/>
        </w:rPr>
        <w:t>กระทรวงดิจิทัลเพื่อเศรษฐกิจและสังคม</w:t>
      </w:r>
      <w:r>
        <w:rPr>
          <w:rFonts w:ascii="TH SarabunPSK" w:hAnsi="TH SarabunPSK" w:cs="TH SarabunPSK"/>
          <w:spacing w:val="-4"/>
        </w:rPr>
        <w:t>พิจารณาก่อนส่งให้สำนักงบประมาณพิจารณาจัดสรรงบประมาณ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๒ </w:t>
      </w:r>
      <w:r>
        <w:rPr>
          <w:rFonts w:ascii="TH SarabunPSK" w:hAnsi="TH SarabunPSK" w:cs="TH SarabunPSK"/>
          <w:spacing w:val="-4"/>
        </w:rPr>
        <w:t>โครงการที่ใช้งบประมาณเหลือจ่าย หรือขอเปลี่ยนแปลงงบประมาณที่เกี่ยวข้องกับการจัดหาระบบคอมพิวเตอร์</w:t>
      </w:r>
      <w:r>
        <w:rPr>
          <w:rFonts w:ascii="TH SarabunPSK" w:hAnsi="TH SarabunPSK" w:cs="TH SarabunPSK"/>
          <w:spacing w:val="-4"/>
        </w:rPr>
        <w:t>วงเงินงบประมาณเกินกว่า ๕๐๐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>๐๐๐ บาท ขึ้นไป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๓ โครงการที่เป็นการเช่าระบบคอมพิวเตอร์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eastAsia="Calibri" w:cs="TH SarabunPSK"/>
        </w:rPr>
        <w:t xml:space="preserve">รายการค่าบำรุงรักษาระบบคอมพิวเตอร์ ในกรณีที่ผู้บริหารเทคโนโลยีสารสนเทศระดับสูง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</w:rPr>
        <w:t xml:space="preserve">CIO) </w:t>
      </w:r>
      <w:r>
        <w:rPr>
          <w:rFonts w:ascii="TH SarabunPSK" w:hAnsi="TH SarabunPSK" w:eastAsia="Calibri" w:cs="TH SarabunPSK"/>
        </w:rPr>
        <w:t xml:space="preserve">หรือหัวหน้าส่วนราชการพิจารณาแล้วเห็นสมควรเสนอให้คณะกรรมการบริหารและจัดหาระบบคอมพิวเตอร์ของกระทรวงดิจิทัลเพื่อเศรษฐกิจและสังคมพิจารณา </w:t>
      </w:r>
    </w:p>
    <w:p>
      <w:pPr>
        <w:pStyle w:val="BodyText2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ข้อเสนอโครงการที่เสนอคณะกรรมการบริหารและจัดหาระบบคอมพิวเตอร์ของ</w:t>
      </w:r>
      <w:r>
        <w:rPr>
          <w:rFonts w:ascii="TH SarabunPSK" w:hAnsi="TH SarabunPSK" w:eastAsia="Calibri" w:cs="TH SarabunPSK"/>
        </w:rPr>
        <w:t>กระทรวงดิจิทัลเพื่อเศรษฐกิจและสังคม</w:t>
      </w:r>
      <w:r>
        <w:rPr>
          <w:rFonts w:ascii="TH SarabunPSK" w:hAnsi="TH SarabunPSK" w:eastAsia="Calibri" w:cs="TH SarabunPSK"/>
        </w:rPr>
        <w:t>ต้อง</w:t>
      </w:r>
      <w:r>
        <w:rPr>
          <w:rFonts w:ascii="TH SarabunPSK" w:hAnsi="TH SarabunPSK" w:cs="TH SarabunPSK"/>
        </w:rPr>
        <w:t xml:space="preserve">ผ่านความเห็นชอบและมีการลงนามโดยผู้บริหารเทคโนโลยีสารสนเทศระดับสูง </w:t>
      </w:r>
      <w:r>
        <w:rPr>
          <w:rFonts w:cs="TH SarabunPSK" w:ascii="TH SarabunPSK" w:hAnsi="TH SarabunPSK"/>
        </w:rPr>
        <w:t xml:space="preserve">(CIO) </w:t>
      </w:r>
      <w:r>
        <w:rPr>
          <w:rFonts w:ascii="TH SarabunPSK" w:hAnsi="TH SarabunPSK" w:cs="TH SarabunPSK"/>
        </w:rPr>
        <w:t>ของหน่วยงาน ก่อนเสนอให้คณะกรรมการบริหารและจัดหาระบบคอมพิวเตอร์ของ</w:t>
      </w:r>
      <w:r>
        <w:rPr>
          <w:rFonts w:ascii="TH SarabunPSK" w:hAnsi="TH SarabunPSK" w:eastAsia="Calibri" w:cs="TH SarabunPSK"/>
        </w:rPr>
        <w:t>กระทรวงดิจิทัลเพื่อเศรษฐกิจและสังคม</w:t>
      </w:r>
      <w:r>
        <w:rPr>
          <w:rFonts w:ascii="TH SarabunPSK" w:hAnsi="TH SarabunPSK" w:cs="TH SarabunPSK"/>
        </w:rPr>
        <w:t>พิจารณ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งานต้องจัดทำข้อเสนอโครงการจัดหาระบบคอมพิวเตอร์ในรูปแบบที่คณะกรรมการบริหารและจัดหาระบบคอมพิวเตอร์</w:t>
      </w:r>
      <w:r>
        <w:rPr>
          <w:rFonts w:ascii="TH SarabunPSK" w:hAnsi="TH SarabunPSK" w:cs="TH SarabunPSK"/>
        </w:rPr>
        <w:t>กระทรวงดิจิทัลเพื่อเศรษฐกิจและสังคม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  <w:t>ทั้งนี้ หากโครงการจัดหาระบบคอมพิวเตอร์ที่เสนอใช้เงินงบประมาณแผ่นดิน</w:t>
      </w:r>
      <w:r>
        <w:rPr>
          <w:rFonts w:ascii="TH SarabunPSK" w:hAnsi="TH SarabunPSK" w:cs="TH SarabunPSK"/>
        </w:rPr>
        <w:t xml:space="preserve">เกินกว่า </w:t>
      </w:r>
      <w:r>
        <w:rPr>
          <w:rFonts w:ascii="TH SarabunPSK" w:hAnsi="TH SarabunPSK" w:cs="TH SarabunPSK"/>
        </w:rPr>
        <w:t>๑๐๐ ล้านบาทขึ้นไป ต้องเสนอคณะกรรมการบริหารและจัดหาระบบคอมพิวเตอร์ของ</w:t>
      </w:r>
      <w:r>
        <w:rPr>
          <w:rFonts w:ascii="TH SarabunPSK" w:hAnsi="TH SarabunPSK" w:cs="TH SarabunPSK"/>
        </w:rPr>
        <w:t>กระทรวงดิจิทัลเพื่อเศรษฐกิจและสังคม</w:t>
      </w:r>
      <w:r>
        <w:rPr>
          <w:rFonts w:ascii="TH SarabunPSK" w:hAnsi="TH SarabunPSK" w:cs="TH SarabunPSK"/>
        </w:rPr>
        <w:t>พิจารณาให้ความเห็นชอบก่อนเสนอให้คณะกรรมการ</w:t>
      </w:r>
      <w:r>
        <w:rPr>
          <w:rFonts w:ascii="TH SarabunPSK" w:hAnsi="TH SarabunPSK" w:cs="TH SarabunPSK"/>
        </w:rPr>
        <w:t>จัดหาระบบ</w:t>
      </w:r>
      <w:r>
        <w:rPr>
          <w:rFonts w:ascii="TH SarabunPSK" w:hAnsi="TH SarabunPSK" w:cs="TH SarabunPSK"/>
        </w:rPr>
        <w:t>คอมพิวเตอร์ของรัฐพิจารณาต่อ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โครงการจัดหาระบบคอมพิวเตอร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กระทรวงดิจิทัลเพื่อเศรษฐกิจ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ข้อมูลทั่วไปของโครงการ เพื่อให้ทราบถึงข้อมูลในภาพร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ประกอบไป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ื่อ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เทคโนโลยีสารสนเทศ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CIO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รับผิดชอบ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งบประมาณทั้งโครงการ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</w:tblGrid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ประจำ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งบประมาณ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ัดส่วนของงบประมาณ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ะบุเงินงบประมาณที่ใช้ในแต่ละด้าน และคำนวณร้อยละของงบประมาณที่ใช้ เช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10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4"/>
        <w:gridCol w:w="1494"/>
        <w:gridCol w:w="1494"/>
        <w:gridCol w:w="1348"/>
        <w:gridCol w:w="901"/>
        <w:gridCol w:w="1640"/>
      </w:tblGrid>
      <w:tr>
        <w:trPr>
          <w:trHeight w:val="6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ฮาร์ดแวร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ซอฟต์แวร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G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  <w:tr>
        <w:trPr>
          <w:trHeight w:val="6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Back Off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  <w:tr>
        <w:trPr>
          <w:trHeight w:val="6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Networ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  <w:tr>
        <w:trPr>
          <w:trHeight w:val="6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e-Servic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  <w:tr>
        <w:trPr>
          <w:trHeight w:val="6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๖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๖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และจัดหาระบบคอมพิวเตอร์ของกระทรว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่านการพิจารณา ครั้ง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อดคล้องกับยุทธศาสตร์ของแผนพัฒนาดิจิทัลเพื่อเศรษฐกิจและสังค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๑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ดิจิทัลประสิทธิภาพสูงให้ครอบคลุมทั่วประเท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๒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เศรษฐกิจด้วยเทคโนโลยีดิจิทั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คุณภาพที่ทั่วถึงเท่าเทียมด้วยเทคโนโลยี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เปลี่ยนภาครัฐสู่การเป็นรัฐบาล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๕ 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ให้พร้อมเข้าสู่ยุคเศรษฐกิจและสังคม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๖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ในการใช้เทคโนโลยีดิจิทัล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1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ความเป็นมา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ที่จัดหาครั้งนี้ เป็นการที่จัดหาใหม่หรือทดแทนระบบ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แทนระบบ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ปัจจุบ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8" w:hanging="72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นภาพระบบคอมพิวเตอร์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บายภาพรวมของระบบคอมพิวเตอร์ทั้งหมดที่มีในปัจจุบันว่ามีระบบอะไรบ้างพอสังเข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00" w:hanging="7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ภาพปัญหาของผู้รับบริการ ผู้เกี่ยวข้องที่มีส่วนได้ส่วนเสีย ตลอดจนผู้ประกอบการเอกชนหรือประชาชน</w:t>
      </w:r>
    </w:p>
    <w:p>
      <w:pPr>
        <w:pStyle w:val="Normal"/>
        <w:spacing w:lineRule="auto" w:line="240" w:before="0" w:after="0"/>
        <w:ind w:left="7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ว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เหตุผลความจำเป็นที่จะต้องซื้อหาระบบคอมพิวเตอร์ว่าเกิดจากปัญหาใด แล้วผู้ได้รับผลกระทบหากมีการพัฒนาระบบนี้ขึ้น เช่น เพื่อให้บริกา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บบหรืออุปกรณ์ที่มีอยู่ในปัจจุบันของ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รายการอุปกรณ์ของหน่วยงานที่มีอยู่ในปัจจุบัน สถานที่ติดตั้งของระบบ หน่วยงานที่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9"/>
        <w:gridCol w:w="1370"/>
        <w:gridCol w:w="1533"/>
        <w:gridCol w:w="1701"/>
        <w:gridCol w:w="19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ยการอุปกรณ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ีที่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สถานที่ติดต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และปริมาณงานที่จะ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วามแตกต่างของระบบเดิมกับระบบใหม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มีเป็นระบบที่จัดหาใหม่เพื่อทดแทนระบบเดิมให้อธิบายพอสังเขป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ักษณะและปริมาณ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ณข้อมูล ความถี่ในการเรียกใช้ข้อมูลกลุ่มผู้ใช้งาน จำนวนผู้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 และจำนวนผู้ใช้งานสูงสุดในเวลาเดียวก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บบงานและวิธีการนำเข้าข้อมูล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ในระบบจะต้องมีการนำเข้าข้อมูลเดิม มีแผนในการจัดการนำเข้า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จัดการกับข้อมูลเดิมที่มีอยู่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nterprise Architectu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องค์ประกอบ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ปัตย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ด้านพันธ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siness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ามสอดคล้องเชิงยุทธศาสตร์ของโครงการ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ช่น นโยบายรัฐบาล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ผนแม่บท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CT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ผนยุทธศาตร์ เป็นต้น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ำจำกัดความของระบบอย่างย่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ใช้งานระบ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ฎหมายข้อบังคับที่เป็นอุปสรรค</w:t>
      </w:r>
    </w:p>
    <w:p>
      <w:pPr>
        <w:pStyle w:val="Normal"/>
        <w:spacing w:lineRule="auto" w:line="240" w:before="0" w:after="0"/>
        <w:ind w:right="-45" w:firstLine="28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การจัดการองค์กร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lication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ของระบบสารสน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igh level application flow with user roles participationing (SO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ประยุกต์อื่นๆที่ต้องเชื่อมโยง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ชื่อของหน่วยงานเจ้า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การจัดการองค์กรด้าน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a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จำเป็นของระบ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ของหน่วยงานเจ้าของ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ฐาน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ั้นมี </w:t>
      </w:r>
      <w:r>
        <w:rPr>
          <w:rFonts w:cs="TH SarabunPSK" w:ascii="TH SarabunPSK" w:hAnsi="TH SarabunPSK"/>
          <w:sz w:val="32"/>
          <w:szCs w:val="32"/>
        </w:rPr>
        <w:t xml:space="preserve">change control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แลกเปลี่ยนข้อมูลที่ใช้ เช่น </w:t>
      </w:r>
      <w:r>
        <w:rPr>
          <w:rFonts w:cs="TH SarabunPSK" w:ascii="TH SarabunPSK" w:hAnsi="TH SarabunPSK"/>
          <w:sz w:val="32"/>
          <w:szCs w:val="32"/>
        </w:rPr>
        <w:t xml:space="preserve">TH e-GIF, StatXML, ebXM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การจัดการองค์กรด้าน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chnology Architectur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ที่ใช้ในการพัฒนาระบบสารสน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ของระบบสารสน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ำรุงรักษาระบบสารสนเทศต่อ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ของระบบฐาน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โตของฐาน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ำรุงรักษาระบบฐานข้อมูลต่อ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งา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เลือกในการออกแบบระบ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นาดความสามารถทางความเร็วของซีพียู ขนาดหน่วยความจำ ความจุข้อมูลของดิสก์ และความเร็วในการสื่อสารข้อมูล ที่ต้องการตามปริมาณงานในข้อ 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สำเร็จของโครง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สนอ พร้อม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ารเชื่อมโยง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diagra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ารเชื่อมโย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ystem diagra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มั่นคงปลอดภัยสารสนเทศ </w:t>
      </w:r>
      <w:r>
        <w:rPr>
          <w:rFonts w:cs="TH SarabunPSK" w:ascii="TH SarabunPSK" w:hAnsi="TH SarabunPSK"/>
          <w:sz w:val="32"/>
          <w:szCs w:val="32"/>
        </w:rPr>
        <w:t>(Network, system, and information security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ที่จะจัดหา</w:t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ค่าใช้จ่ายฮาร์ดแว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ฟต์แวร์</w:t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53"/>
        <w:gridCol w:w="851"/>
        <w:gridCol w:w="1701"/>
        <w:gridCol w:w="1276"/>
        <w:gridCol w:w="19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ี่มาของราคากล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ก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ุปกรณ์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ฮาร์ดแวร์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ดิจิทัลฯ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กระทรวงการคลัง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สำนักงบประมาณ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ก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ซอฟต์แวร์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โปรแกรม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บบงา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ดิจิทัลฯ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กระทรวงการคลัง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สำนักงบประมาณ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ค่าใช้จ่ายบุคล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19"/>
        <w:gridCol w:w="1225"/>
        <w:gridCol w:w="1365"/>
        <w:gridCol w:w="1454"/>
        <w:gridCol w:w="851"/>
        <w:gridCol w:w="1327"/>
        <w:gridCol w:w="11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ุฒิการศึกษ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สบการณ์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อัตรา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ค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Default"/>
        <w:tabs>
          <w:tab w:val="clear" w:pos="720"/>
          <w:tab w:val="left" w:pos="141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คำอธิบายเพิ่มเติม</w:t>
      </w:r>
    </w:p>
    <w:p>
      <w:pPr>
        <w:pStyle w:val="Default"/>
        <w:tabs>
          <w:tab w:val="clear" w:pos="720"/>
          <w:tab w:val="left" w:pos="1418" w:leader="none"/>
        </w:tabs>
        <w:ind w:firstLine="28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 w:val="32"/>
          <w:szCs w:val="32"/>
        </w:rPr>
        <w:t>ครุภัณฑ์คอมพิวเตอร์</w:t>
      </w:r>
    </w:p>
    <w:p>
      <w:pPr>
        <w:pStyle w:val="Default"/>
        <w:tabs>
          <w:tab w:val="clear" w:pos="720"/>
          <w:tab w:val="left" w:pos="1418" w:leader="none"/>
        </w:tabs>
        <w:ind w:firstLine="709"/>
        <w:jc w:val="left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 w:val="32"/>
          <w:szCs w:val="32"/>
        </w:rPr>
        <w:t>รายการครุภัณฑ์คอมพิวเตอร์ที่จะจัดหาต้องอ้างอิง</w:t>
      </w:r>
      <w:r>
        <w:rPr>
          <w:rFonts w:eastAsia="Calibri"/>
          <w:color w:val="000000"/>
          <w:spacing w:val="-2"/>
          <w:sz w:val="32"/>
          <w:sz w:val="32"/>
          <w:szCs w:val="32"/>
        </w:rPr>
        <w:t>เกณฑ์ราคากลางพื้น</w:t>
      </w:r>
      <w:r>
        <w:rPr>
          <w:rFonts w:eastAsia="Calibri"/>
          <w:color w:val="000000"/>
          <w:sz w:val="32"/>
          <w:sz w:val="32"/>
          <w:szCs w:val="32"/>
        </w:rPr>
        <w:t>ฐานครุภัณฑ์คอมพิวเตอร์</w:t>
      </w:r>
      <w:r>
        <w:rPr>
          <w:color w:val="000000"/>
          <w:sz w:val="32"/>
          <w:sz w:val="32"/>
          <w:szCs w:val="32"/>
        </w:rPr>
        <w:t>ของกระทรวงดิจิทัลเพื่อเศรษฐกิจและสังคม หากเป็นอุปกรณ์เฉพาะให้</w:t>
      </w:r>
      <w:r>
        <w:rPr>
          <w:rFonts w:eastAsia="Calibri"/>
          <w:color w:val="000000"/>
          <w:sz w:val="32"/>
          <w:sz w:val="32"/>
          <w:szCs w:val="32"/>
        </w:rPr>
        <w:t>แนบเอกสารอ้างอิงที่มาของราคาในรายการอุปกรณ์เฉพาะที่จะดำเนินการจัดหาใน</w:t>
      </w:r>
      <w:r>
        <w:rPr>
          <w:color w:val="000000"/>
          <w:sz w:val="32"/>
          <w:sz w:val="32"/>
          <w:szCs w:val="32"/>
        </w:rPr>
        <w:t>แต่ละรายการ โดยเปรียบเทียบราคาอุปกรณ์ที่จะจัดซื้อจาก</w:t>
      </w:r>
      <w:r>
        <w:rPr>
          <w:color w:val="000000"/>
          <w:sz w:val="32"/>
          <w:sz w:val="32"/>
          <w:szCs w:val="32"/>
        </w:rPr>
        <w:t>การสืบราคาจากท้องตลาด หรือเว็บไซต์ต่างๆ เป็นราคาอ้างอิง</w:t>
      </w:r>
      <w:r>
        <w:rPr>
          <w:color w:val="000000"/>
          <w:sz w:val="32"/>
          <w:sz w:val="32"/>
          <w:szCs w:val="32"/>
        </w:rPr>
        <w:t xml:space="preserve"> หากครุภัณฑ์ที่จะจัดซื้อมีคุณสมบัติที่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บ้าง พร้อมเหตุผลความจำเป็นที่จะต้องจัดซื้อ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284" w:leader="none"/>
        </w:tabs>
        <w:suppressAutoHyphens w:val="true"/>
        <w:spacing w:lineRule="auto" w:line="240" w:before="0" w:after="0"/>
        <w:ind w:firstLine="28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แกรมประยุกต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แกรมสำเร็จรูป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การจัดหาซอฟต์แวร์ว่ารายการใดเป็นการจัดซื้อซอฟต์แวร์สำเร็จรูป หรือรายการใดเป็นการจ้างพัฒนาระบบ หากเป็นการจ้างพัฒนาระบบต้องมีการแจกแจงรายละเอียดค่าใช้จ่ายของระบบที่จะจัดหา และกำหนดความต้องการของบุคลากรที่ใช้ในโครงการที่ชัดเจน เช่น ตำแหน่ง ประสบการณ์ และค่าตอบแทน เป็นจำนวน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an-Month) </w:t>
      </w:r>
      <w:r>
        <w:rPr>
          <w:rFonts w:ascii="TH SarabunPSK" w:hAnsi="TH SarabunPSK" w:cs="TH SarabunPSK"/>
          <w:sz w:val="32"/>
          <w:sz w:val="32"/>
          <w:szCs w:val="32"/>
        </w:rPr>
        <w:t>โดยอ้างอิงอัตราค่าจ้างจากกระทรวงการคลัง</w:t>
      </w:r>
    </w:p>
    <w:p>
      <w:pPr>
        <w:pStyle w:val="Default"/>
        <w:tabs>
          <w:tab w:val="clear" w:pos="720"/>
          <w:tab w:val="left" w:pos="284" w:leader="none"/>
          <w:tab w:val="left" w:pos="141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ณีจัดซื้อครุภัณฑ์ทดแทน</w:t>
      </w:r>
    </w:p>
    <w:p>
      <w:pPr>
        <w:pStyle w:val="Default"/>
        <w:tabs>
          <w:tab w:val="clear" w:pos="720"/>
          <w:tab w:val="left" w:pos="1418" w:leader="none"/>
        </w:tabs>
        <w:ind w:firstLine="284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 xml:space="preserve">การจัดซื้อทดแทน ต้องมีคุณสมบัติที่เหมือนของเดิม หรือคุณสมบัติสูงกว่าเดิมได้แต่ราคาต้องไม่เกินเกณฑ์ราคากลาง หากจะจัดซื้อครุภัณฑ์ที่มีคุณสมบัติสูงกว่าเดิม หรือ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บ้าง พร้อมเหตุผลความจำเป็นที่จะต้องจัดซื้อ </w:t>
      </w:r>
    </w:p>
    <w:p>
      <w:pPr>
        <w:pStyle w:val="Default"/>
        <w:tabs>
          <w:tab w:val="clear" w:pos="720"/>
          <w:tab w:val="left" w:pos="284" w:leader="none"/>
          <w:tab w:val="left" w:pos="1418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ณีการบำรุงรักษา</w:t>
      </w:r>
    </w:p>
    <w:p>
      <w:pPr>
        <w:pStyle w:val="Normal"/>
        <w:spacing w:before="0" w:after="0"/>
        <w:ind w:right="-1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ำรุงรักษาจะต้องมีการแจกแจงรายละเอียดราคาต่อหน่วยของอุปกรณ์เดิม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ว่ามีค่าบำรุงรักษาคิดเป็นจำนวนกี่เปอร์เซ็นต์ของราคาอุปกรณ์นั้น โดยอ้างอิงจากเกณฑ์ของสำนักงบประมาณ ดังนี้</w:t>
      </w:r>
    </w:p>
    <w:p>
      <w:pPr>
        <w:pStyle w:val="ListParagraph"/>
        <w:spacing w:lineRule="auto" w:line="240" w:before="0" w:after="0"/>
        <w:ind w:left="426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บำรุงรักษาระบบงาน</w:t>
      </w:r>
    </w:p>
    <w:p>
      <w:pPr>
        <w:pStyle w:val="Normal"/>
        <w:spacing w:before="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บำรุงรักษาระบบงาน กำหนดให้บำรุงรักษาได้ไม่เกินร้อยละ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บบคอมพิวเตอร์ที่จัดหา และกรณีที่มีการบำรุงรักษาเกินกว่าที่กำหนดต้องระบุเหตุผลประกอบ </w:t>
      </w:r>
    </w:p>
    <w:p>
      <w:pPr>
        <w:pStyle w:val="Normal"/>
        <w:spacing w:before="0" w:after="0"/>
        <w:ind w:left="720" w:right="-23" w:firstLine="55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จัดหาเพื่อทดแทนของเดิม ต้องมีอายุใช้งานมาแล้ว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ติดตั้งใช้ง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กรณ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486"/>
        <w:gridCol w:w="2693"/>
      </w:tblGrid>
      <w:tr>
        <w:trPr>
          <w:trHeight w:val="37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สถานที่ติดตั้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ชื่อระบบ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ำหนด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ิดตั้ง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วิธีการฝึกอบรม ระยะเวลา ค่าใช้จ่าย จำนวนผู้ฝึกอบรมและวิทยา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ิธีการฝึกอบร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ถานที่ฝึกอบรม   สถานที่ราชการ   สถานที่เอก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.............................................................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ตอบแทนวิทยาก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ภาครัฐ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ภาคเอกช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ชม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ใช้สอยหรือค่า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่าอาห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ช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ลางวั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ย็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มื้อ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๒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มื้อ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๓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จัดทำเอกสารประกอบการประชุ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ล่ม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๔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 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อื่น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ยะเวลาดำเนินงานโครงก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ดำเนินงานตลอดโครงก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09"/>
        <w:gridCol w:w="386"/>
        <w:gridCol w:w="399"/>
        <w:gridCol w:w="399"/>
        <w:gridCol w:w="434"/>
        <w:gridCol w:w="386"/>
        <w:gridCol w:w="410"/>
        <w:gridCol w:w="399"/>
        <w:gridCol w:w="363"/>
        <w:gridCol w:w="504"/>
        <w:gridCol w:w="504"/>
        <w:gridCol w:w="504"/>
        <w:gridCol w:w="2051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ที่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บำรุงรั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ต่อปี วิธีหรือขั้นตอนการบำรุงรั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ผลิต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ิงปริ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ิงคุณ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สัมฤทธิ์ผล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ิงปริ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ลดระยะเวลาในการปฏิบัติงาน การล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ิงคุณภาพ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เพิ่มประสิทธิภาพ 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pacing w:val="-4"/>
          <w:sz w:val="14"/>
          <w:szCs w:val="14"/>
        </w:rPr>
      </w:pPr>
      <w:r>
        <w:rPr>
          <w:rFonts w:cs="TH SarabunPSK" w:ascii="TH SarabunPSK" w:hAnsi="TH SarabunPSK"/>
          <w:color w:val="000000"/>
          <w:spacing w:val="-4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ร้อมของ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บุคลา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ยู่ใ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31"/>
        <w:gridCol w:w="1843"/>
      </w:tblGrid>
      <w:tr>
        <w:trPr>
          <w:trHeight w:val="34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ำแหน่ง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ด็นความพร้อมด้าน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ความเสี่ยงของโครงการและแนวทางการ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เสี่ยง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นวทางการแก้ไข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ที่เกี่ยวข้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ลงนามรับรองโครงการ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color w:val="000000"/>
          <w:sz w:val="32"/>
          <w:szCs w:val="32"/>
        </w:rPr>
      </w:pPr>
      <w:bookmarkStart w:id="1" w:name="_GoBack"/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โครง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วบคุมโครงการ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ระดับ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เทคโนโลยีสารสนเทศ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CIO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953" w:leader="none"/>
        </w:tabs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๒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๓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>เริ่มใช้ ๑ พฤศจิกายน ๒๕๖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๒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๓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>เริ่มใช้ ๑ พฤศจิกายน ๒๕๖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๒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๓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>เริ่มใช้ ๑ พฤศจิกายน ๒๕๖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2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3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8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Times New Roman" w:cs="TH SarabunPSK"/>
      <w:color w:val="000000"/>
    </w:rPr>
  </w:style>
  <w:style w:type="character" w:styleId="WW8Num22z0">
    <w:name w:val="WW8Num22z0"/>
    <w:qFormat/>
    <w:rPr>
      <w:b/>
      <w:bCs/>
      <w:sz w:val="24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TH Baijam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H SarabunPSK" w:hAnsi="TH SarabunPSK" w:eastAsia="Calibri" w:cs="Angsana New;TH Baijam"/>
      <w:sz w:val="32"/>
      <w:szCs w:val="40"/>
    </w:rPr>
  </w:style>
  <w:style w:type="character" w:styleId="FooterChar">
    <w:name w:val="Footer Char"/>
    <w:qFormat/>
    <w:rPr>
      <w:sz w:val="22"/>
      <w:szCs w:val="28"/>
    </w:rPr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BodyText2Char">
    <w:name w:val="Body Text 2 Char"/>
    <w:qFormat/>
    <w:rPr>
      <w:rFonts w:ascii="BrowalliaUPC;Arial Unicode MS" w:hAnsi="BrowalliaUPC;Arial Unicode MS" w:eastAsia="Cordia New;Arial Unicode MS" w:cs="BrowalliaUPC;Arial Unicode MS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H SarabunPSK" w:hAnsi="TH SarabunPSK" w:eastAsia="Calibri" w:cs="Angsana New;TH Baijam"/>
      <w:sz w:val="32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Baijam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cs="Angsana New;TH Baijam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rowalliaUPC;Arial Unicode MS" w:hAnsi="BrowalliaUPC;Arial Unicode MS" w:eastAsia="Cordia New;Arial Unicode MS" w:cs="BrowalliaUPC;Arial Unicode MS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MICT-User</dc:creator>
  <dc:description/>
  <cp:keywords/>
  <dc:language>en-US</dc:language>
  <cp:lastModifiedBy>MDE-08-16661</cp:lastModifiedBy>
  <cp:lastPrinted>2015-11-20T13:54:00Z</cp:lastPrinted>
  <dcterms:modified xsi:type="dcterms:W3CDTF">2019-02-27T03:35:00Z</dcterms:modified>
  <cp:revision>3</cp:revision>
  <dc:subject/>
  <dc:title/>
</cp:coreProperties>
</file>