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เสนอราค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้า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ขอเสนอราคา</w:t>
      </w:r>
      <w:r>
        <w:rPr>
          <w:rFonts w:ascii="TH SarabunPSK" w:hAnsi="TH SarabunPSK" w:cs="TH SarabunPSK"/>
          <w:b/>
          <w:b/>
          <w:bCs/>
        </w:rPr>
        <w:t>วัสดุสำนักงาน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5"/>
        <w:gridCol w:w="992"/>
        <w:gridCol w:w="1418"/>
        <w:gridCol w:w="1417"/>
        <w:gridCol w:w="1134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ฉากใส่เอกสาร แบบช่องเด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ร์ด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A / 1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ชนิด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ชนิดหนา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ชนิดหนา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ชนิดหนา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3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บิ้ลเ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/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บิ้ลเ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4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บิ้ลเ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ถ่ายเอกสาร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4 (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ที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ปกมารีน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ที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อินเด็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๊อ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HU 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ฮ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น้ำขว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เอนก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ช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โพสต์อิ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เสนอราค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วัสดุ</w:t>
      </w:r>
      <w:r>
        <w:rPr>
          <w:rFonts w:ascii="TH SarabunPSK" w:hAnsi="TH SarabunPSK" w:cs="TH SarabunPSK"/>
          <w:b/>
          <w:b/>
          <w:bCs/>
        </w:rPr>
        <w:t>สำนักงาน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5"/>
        <w:gridCol w:w="992"/>
        <w:gridCol w:w="1418"/>
        <w:gridCol w:w="1417"/>
        <w:gridCol w:w="1134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บบอร์ด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หนี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#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หนี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#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หนี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#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หนี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#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หนี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# 112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ีมนับกระดา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ตเตอร์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ตเตอร์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ิดเลข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X-12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ซิโ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งพลาสติกใส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งพลาสติกเอนก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ส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ยางประทับวั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ับชาด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น้ำ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ับชาด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ับชาด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น้ำเงิ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ับชาด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ดง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จาะกระดาษขนา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กซ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กซ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กาว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"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ร์โ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ติดกล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อเสนอราคาวัสดุสำนักงานสิ้นเปลืองดังนี้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1417"/>
        <w:gridCol w:w="1134"/>
      </w:tblGrid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ผ้า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ร์โ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ลบคำผิดพิมพ์ดีด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ลิมเป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" Scothch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ลบคำผิดปากกา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ควิดเปเป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นตัดสก๊อตเทป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มิโก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อนลวดเย็บ ชนิดก้ามป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ดีไ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ยาลบคำผ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ากกา ปริ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ควิดเปเป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มีดคัตเตอร์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A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มีดคัตเตอร์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L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F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F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ขียนแผ่นใสชนิดลบ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คมี สีน้ำ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คมี สี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คมี สี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น้นข้อ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์ทไล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มจ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IL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น้ำ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มจ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IL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มจ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IL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เสนอราคาวัสดุ</w:t>
      </w:r>
      <w:r>
        <w:rPr>
          <w:rFonts w:ascii="TH SarabunPSK" w:hAnsi="TH SarabunPSK" w:cs="TH SarabunPSK"/>
          <w:b/>
          <w:b/>
          <w:bCs/>
        </w:rPr>
        <w:t>สำนักงาน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992"/>
        <w:gridCol w:w="1134"/>
        <w:gridCol w:w="1276"/>
        <w:gridCol w:w="992"/>
      </w:tblGrid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ลูกลื่น สีน้ำเงิน สแตนดาส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 ซอฟ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ลูกลื่น สีแดง สแตนดาส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 ซอฟ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ลูกลื่น สีดำ สแตนดาส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 ซอฟ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ไวท์บอร์ด สีน้ำ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ไวท์บอร์ด สี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ไวท์บอร์ด สี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ลอ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้าหมึกเครื่องพิมพ์ดีด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LYMPIA Comfortyp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ลิมเปี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พลาสติกลูกฟู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x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ทำป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ส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. 444/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เสนอเซ็นต์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อด ปก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บรรทัด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ลบดินส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ลบปากกา 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ลีแก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กซ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/1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/17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เสนอราคาวัสดุ</w:t>
      </w:r>
      <w:r>
        <w:rPr>
          <w:rFonts w:ascii="TH SarabunPSK" w:hAnsi="TH SarabunPSK" w:cs="TH SarabunPSK"/>
          <w:b/>
          <w:b/>
          <w:bCs/>
        </w:rPr>
        <w:t>สำนักงาน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32"/>
        <w:gridCol w:w="992"/>
        <w:gridCol w:w="1701"/>
        <w:gridCol w:w="1417"/>
        <w:gridCol w:w="1134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กซ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แฟ้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ิกเกอร์แผ่น แบบ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ส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ด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มุมม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ปก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ร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าว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ห่ว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ส้ดินส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B Steadt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ตทเล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ิ๊กเกอร์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ึกเติมตลับชาด สีน้ำ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ึกเติมตลับชาด สี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กล่าวเป็นราคาที่รวมภาษีมูลค่าเพิ่มเรียบร้อยแล้ว กำหนดยืนราค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83515</wp:posOffset>
                </wp:positionV>
                <wp:extent cx="238125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4pt;mso-wrap-distance-left:9.05pt;mso-wrap-distance-right:9.05pt;mso-wrap-distance-top:0pt;mso-wrap-distance-bottom:0pt;margin-top:14.4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เสนอราค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้า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ขอเสนอราคา</w:t>
      </w:r>
      <w:r>
        <w:rPr>
          <w:rFonts w:ascii="TH SarabunPSK" w:hAnsi="TH SarabunPSK" w:cs="TH SarabunPSK"/>
          <w:b/>
          <w:b/>
          <w:bCs/>
        </w:rPr>
        <w:t>วัสดุไฟฟ้า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5"/>
        <w:gridCol w:w="992"/>
        <w:gridCol w:w="1418"/>
        <w:gridCol w:w="1417"/>
        <w:gridCol w:w="1134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V 6F220N/1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อัลคาไลน์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อัลคาไลน์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C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ก้อนใหญ่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D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สนใส่เลเซอร์พอย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R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-2032 (3 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าโซน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กล่าวเป็นราคาที่รวมภาษีมูลค่าเพิ่มเรียบร้อยแล้ว กำหนดยืนราค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83515</wp:posOffset>
                </wp:positionV>
                <wp:extent cx="238125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4pt;mso-wrap-distance-left:9.05pt;mso-wrap-distance-right:9.05pt;mso-wrap-distance-top:0pt;mso-wrap-distance-bottom:0pt;margin-top:14.4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เสนอราค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้า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ขอเสนอราคา</w:t>
      </w:r>
      <w:r>
        <w:rPr>
          <w:rFonts w:ascii="TH SarabunPSK" w:hAnsi="TH SarabunPSK" w:cs="TH SarabunPSK"/>
          <w:b/>
          <w:b/>
          <w:bCs/>
        </w:rPr>
        <w:t>วัสดุคอมพิวเตอร์สิ้นเปลือง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5"/>
        <w:gridCol w:w="992"/>
        <w:gridCol w:w="1418"/>
        <w:gridCol w:w="1417"/>
        <w:gridCol w:w="1134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ี่ห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Vat 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8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-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ล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-R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ล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VD-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ล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VD-R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ล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กล่าวเป็นราคาที่รวมภาษีมูลค่าเพิ่มเรียบร้อยแล้ว กำหนดยืนราค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83515</wp:posOffset>
                </wp:positionV>
                <wp:extent cx="238125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4pt;mso-wrap-distance-left:9.05pt;mso-wrap-distance-right:9.05pt;mso-wrap-distance-top:0pt;mso-wrap-distance-bottom:0pt;margin-top:14.4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9:00Z</dcterms:created>
  <dc:creator>anunchai</dc:creator>
  <dc:description/>
  <dc:language>en-US</dc:language>
  <cp:lastModifiedBy>suphailin</cp:lastModifiedBy>
  <cp:lastPrinted>2017-05-25T09:13:00Z</cp:lastPrinted>
  <dcterms:modified xsi:type="dcterms:W3CDTF">2017-05-25T04:39:00Z</dcterms:modified>
  <cp:revision>2</cp:revision>
  <dc:subject/>
  <dc:title/>
</cp:coreProperties>
</file>