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ัวอย่างสัญญา</w:t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ัญญาจ้าง</w:t>
      </w:r>
    </w:p>
    <w:p>
      <w:pPr>
        <w:pStyle w:val="Heading"/>
        <w:ind w:left="288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Head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สัญญาจ้าง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ubtitle"/>
        <w:ind w:left="4320"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ัญญาเลขที่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ญญาฉบับนี้ทำขึ้น ณ…………………</w:t>
      </w:r>
      <w:r>
        <w:rPr>
          <w:sz w:val="32"/>
          <w:szCs w:val="32"/>
        </w:rPr>
        <w:t>..……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…</w:t>
      </w:r>
      <w:r>
        <w:rPr>
          <w:sz w:val="32"/>
          <w:szCs w:val="32"/>
        </w:rPr>
        <w:t>..…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…………….</w:t>
      </w:r>
      <w:r>
        <w:rPr>
          <w:sz w:val="32"/>
          <w:sz w:val="32"/>
          <w:szCs w:val="32"/>
        </w:rPr>
        <w:t>เมื่อวันที่…</w:t>
      </w:r>
      <w:r>
        <w:rPr>
          <w:sz w:val="32"/>
          <w:szCs w:val="32"/>
        </w:rPr>
        <w:t>..……</w:t>
      </w:r>
      <w:r>
        <w:rPr>
          <w:sz w:val="32"/>
          <w:sz w:val="32"/>
          <w:szCs w:val="32"/>
        </w:rPr>
        <w:t>เดือ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ระหว่าง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………</w:t>
      </w:r>
      <w:r>
        <w:rPr>
          <w:sz w:val="32"/>
          <w:szCs w:val="32"/>
        </w:rPr>
        <w:t>...………………………</w:t>
      </w:r>
      <w:r>
        <w:rPr>
          <w:sz w:val="32"/>
          <w:sz w:val="32"/>
          <w:szCs w:val="32"/>
        </w:rPr>
        <w:t>ซึ่งต่อไปในสัญญานี้เรียกว่า “ผู้ว่าจ้าง” ฝ่ายหนึ่ง กับ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ึ่งจดทะเบียนเป็นนิติบุคคล ณ…………………</w:t>
      </w:r>
      <w:r>
        <w:rPr>
          <w:sz w:val="32"/>
          <w:szCs w:val="32"/>
        </w:rPr>
        <w:t>.……..</w:t>
      </w:r>
      <w:r>
        <w:rPr>
          <w:sz w:val="32"/>
          <w:sz w:val="32"/>
          <w:szCs w:val="32"/>
        </w:rPr>
        <w:t>มีสำนักงานใหญ่อยู่เลขที่………ถนน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</w:t>
      </w:r>
      <w:r>
        <w:rPr>
          <w:sz w:val="32"/>
          <w:szCs w:val="32"/>
        </w:rPr>
        <w:t>.……………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..……….</w:t>
      </w:r>
      <w:r>
        <w:rPr>
          <w:sz w:val="32"/>
          <w:sz w:val="32"/>
          <w:szCs w:val="32"/>
        </w:rPr>
        <w:t>โดย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ลงวันที่…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ละหนังสือมอบอำนาจลงวันที่……………</w:t>
      </w:r>
      <w:r>
        <w:rPr>
          <w:sz w:val="32"/>
          <w:szCs w:val="32"/>
        </w:rPr>
        <w:t xml:space="preserve">..)* </w:t>
      </w:r>
      <w:r>
        <w:rPr>
          <w:sz w:val="32"/>
          <w:sz w:val="32"/>
          <w:szCs w:val="32"/>
        </w:rPr>
        <w:t xml:space="preserve">แนบท้ายสัญญา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    ที่ผู้รับจ้างเป็นบุคคลธรรมดาให้ใช้ข้อความว่ากับ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ยู่บ้านเลขที่………</w:t>
      </w:r>
      <w:r>
        <w:rPr>
          <w:sz w:val="32"/>
          <w:szCs w:val="32"/>
        </w:rPr>
        <w:t>..….</w:t>
      </w:r>
      <w:r>
        <w:rPr>
          <w:sz w:val="32"/>
          <w:sz w:val="32"/>
          <w:szCs w:val="32"/>
        </w:rPr>
        <w:t>ถนน………</w:t>
      </w:r>
      <w:r>
        <w:rPr>
          <w:sz w:val="32"/>
          <w:szCs w:val="32"/>
        </w:rPr>
        <w:t>...……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</w:t>
      </w:r>
      <w:r>
        <w:rPr>
          <w:sz w:val="32"/>
          <w:szCs w:val="32"/>
        </w:rPr>
        <w:t>..…………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จังหวัด…………</w:t>
      </w:r>
      <w:r>
        <w:rPr>
          <w:sz w:val="32"/>
          <w:szCs w:val="32"/>
        </w:rPr>
        <w:t xml:space="preserve">..……..)* </w:t>
      </w:r>
      <w:r>
        <w:rPr>
          <w:sz w:val="32"/>
          <w:sz w:val="32"/>
          <w:szCs w:val="32"/>
        </w:rPr>
        <w:t>ซึ่งต่อไปในสัญญานี้เรียกว่า “ผู้รับจ้าง” อีกฝ่ายหนึ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้อตกลงว่า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ตกลงจ้างและผู้รับจ้างตกลงรับจ้างทำงาน……………………………ณ…</w:t>
      </w:r>
      <w:r>
        <w:rPr>
          <w:sz w:val="32"/>
          <w:szCs w:val="32"/>
        </w:rPr>
        <w:t>..……………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</w:t>
      </w:r>
      <w:r>
        <w:rPr>
          <w:sz w:val="32"/>
          <w:szCs w:val="32"/>
        </w:rPr>
        <w:t>..…………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ตามข้อกำหนดและเงื่อนไขสัญญานี้รวมทั้งเอกสารแนบท้าย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ตกลงที่จะจัดหาแรงงานและวัสดุ เครื่องมือเครื่องใช้ ตลอดจนอุปกรณ์ต่าง ๆ ชนิดดีเพื่อใช้ในงานจ้างตามสัญญานี้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1.…………………(</w:t>
      </w:r>
      <w:r>
        <w:rPr>
          <w:sz w:val="32"/>
          <w:sz w:val="32"/>
          <w:szCs w:val="32"/>
        </w:rPr>
        <w:t>แบบรูป</w:t>
      </w:r>
      <w:r>
        <w:rPr>
          <w:sz w:val="32"/>
          <w:szCs w:val="32"/>
        </w:rPr>
        <w:t>)………………</w:t>
      </w:r>
      <w:r>
        <w:rPr>
          <w:sz w:val="32"/>
          <w:sz w:val="32"/>
          <w:szCs w:val="32"/>
        </w:rPr>
        <w:t>จำนวน………</w:t>
      </w:r>
      <w:r>
        <w:rPr>
          <w:sz w:val="32"/>
          <w:szCs w:val="32"/>
        </w:rPr>
        <w:t>.………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2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2……………...(</w:t>
      </w:r>
      <w:r>
        <w:rPr>
          <w:sz w:val="32"/>
          <w:sz w:val="32"/>
          <w:szCs w:val="32"/>
        </w:rPr>
        <w:t>รายการละเอียด</w:t>
      </w:r>
      <w:r>
        <w:rPr>
          <w:sz w:val="32"/>
          <w:szCs w:val="32"/>
        </w:rPr>
        <w:t>)…………..</w:t>
      </w:r>
      <w:r>
        <w:rPr>
          <w:sz w:val="32"/>
          <w:sz w:val="32"/>
          <w:szCs w:val="32"/>
        </w:rPr>
        <w:t>จำนวน……………</w:t>
      </w:r>
      <w:r>
        <w:rPr>
          <w:sz w:val="32"/>
          <w:szCs w:val="32"/>
        </w:rPr>
        <w:t>...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3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3………(</w:t>
      </w:r>
      <w:r>
        <w:rPr>
          <w:sz w:val="32"/>
          <w:sz w:val="32"/>
          <w:szCs w:val="32"/>
        </w:rPr>
        <w:t>ใบจ้างปริมาณงานและราคา</w:t>
      </w:r>
      <w:r>
        <w:rPr>
          <w:sz w:val="32"/>
          <w:szCs w:val="32"/>
        </w:rPr>
        <w:t>)……..</w:t>
      </w:r>
      <w:r>
        <w:rPr>
          <w:sz w:val="32"/>
          <w:sz w:val="32"/>
          <w:szCs w:val="32"/>
        </w:rPr>
        <w:t>จำนวน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4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4………………(</w:t>
      </w:r>
      <w:r>
        <w:rPr>
          <w:sz w:val="32"/>
          <w:sz w:val="32"/>
          <w:szCs w:val="32"/>
        </w:rPr>
        <w:t>ใบเสนอราคา</w:t>
      </w:r>
      <w:r>
        <w:rPr>
          <w:sz w:val="32"/>
          <w:szCs w:val="32"/>
        </w:rPr>
        <w:t>)…………….</w:t>
      </w:r>
      <w:r>
        <w:rPr>
          <w:sz w:val="32"/>
          <w:sz w:val="32"/>
          <w:szCs w:val="32"/>
        </w:rPr>
        <w:t>จำนวน………………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5 …………………………….</w:t>
      </w:r>
      <w:r>
        <w:rPr>
          <w:sz w:val="32"/>
          <w:sz w:val="32"/>
          <w:szCs w:val="32"/>
        </w:rPr>
        <w:t>ฯลฯ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ดออกหรือใส่ไว้ตามความ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ดออกหรือใส่ไว้ตามความเหมาะส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ใดในเอกสารแนบท้ายสัญญาที่ขัดแย้งกับข้อความในสัญญานี้ ให้ใช้ข้อความในสัญญานี้บังคับ และในกรณีที่เอกสารแนบท้ายสัญญาขัดแย้งกันเอง ผู้รับจ้างจะต้องปฏิบัติตามคำวินิจฉัยของผู้ว่าจ้าง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ขณะทำสัญญานี้ผู้รับจ้างได้นำหลักประกันเป็น………………………………………</w:t>
      </w:r>
      <w:r>
        <w:rPr>
          <w:sz w:val="32"/>
          <w:szCs w:val="32"/>
        </w:rPr>
        <w:t>..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จำนวนเงิน…………………บาท </w:t>
      </w:r>
      <w:r>
        <w:rPr>
          <w:sz w:val="32"/>
          <w:szCs w:val="32"/>
        </w:rPr>
        <w:t xml:space="preserve">(…………….………….) </w:t>
      </w:r>
      <w:r>
        <w:rPr>
          <w:sz w:val="32"/>
          <w:sz w:val="32"/>
          <w:szCs w:val="32"/>
        </w:rPr>
        <w:t>มามอบให้แก่ผู้ว่าจ้างเพื่อเป็นหลักประกันการปฏิบัติตามสัญญ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กประกันที่ผู้รับจ้างนำมามอบไว้ตามวรรคหนึ่ง ผู้ว่าจ้างจะคืนให้เมื่อผู้รับจ้างพ้นจากข้อผูกพันตามสัญญานี้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สำหรับสัญญาที่เป็นราคาต่อหน่วย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ตกลงจ่ายและผู้รับจ้างตกลงรับเงินค่าจ้างเป็นจำนวนเงิน……………………………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……………………….…..) </w:t>
      </w:r>
      <w:r>
        <w:rPr>
          <w:sz w:val="32"/>
          <w:sz w:val="32"/>
          <w:szCs w:val="32"/>
        </w:rPr>
        <w:t>ซึ่งได้รวมภาษีมูลค่าเพิ่มจำนวน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 ตลอดจนภาษีอากรอื่น ๆ และค่าใช้จ่ายทั้งปวงด้วยแล้ว โดยถือราคาต่อหน่วยเป็นเกณฑ์ ตามรายการ แต่ละประเภท ดังที่ได้กำหนดไว้ ในใบแจ้งปริมาณงานและราค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ู่สัญญาทั้งสองฝ่าย ต่างตกลงว่า จำนวนปริมาณงานที่กำหนดไว้ ในบัญชีรายการก่อสร้าง หรือใบแจ้งปริมาณงาน และราคานี้ เป็นจำนวนโดยประมาณเท่านั้น จำนวนปริมาณงานที่แท้ จริงอาจจะมาก หรือน้อยกว่านี้ก็ได้ ซึ่งผู้ว่าจ้าง จะจ่ายเงินค่าจ้าง ให้แก่ผู้รับจ้าง ตามราคาต่อหน่วยของงาน แต่ละรายการที่ได้ทำเสร็จจริง คู่สัญญาทั้งสองฝ่าย ต่างตกลง ที่จะไม่เปลี่ยนแปลงราคาต่อหน่วย หรือเรียกร้องค่าสินไหมทดแทน อันเกิดจาก การที่จำนวนปริมาณงานในแต่ละรายการ ได้แตกต่าง ไปจากที่กำหนดไว้ในสัญญา ทั้งนี้ นอกจากในกรณีต่อไปนี้</w:t>
      </w:r>
      <w:r>
        <w:rPr>
          <w:sz w:val="32"/>
          <w:szCs w:val="32"/>
        </w:rPr>
        <w:t>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1 </w:t>
      </w:r>
      <w:r>
        <w:rPr>
          <w:sz w:val="32"/>
          <w:sz w:val="32"/>
          <w:szCs w:val="32"/>
        </w:rPr>
        <w:t>เมื่อปริมาณงานที่ทำเสร็จจริงในส่วนที่เกินกว่า ร้อยละ</w:t>
      </w:r>
      <w:r>
        <w:rPr>
          <w:sz w:val="32"/>
          <w:szCs w:val="32"/>
        </w:rPr>
        <w:t>125 (</w:t>
      </w:r>
      <w:r>
        <w:rPr>
          <w:sz w:val="32"/>
          <w:sz w:val="32"/>
          <w:szCs w:val="32"/>
        </w:rPr>
        <w:t>หนึ่งร้อยยี่สิบห้า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 xml:space="preserve">แต่ไม่เกินร้อยละ </w:t>
      </w:r>
      <w:r>
        <w:rPr>
          <w:sz w:val="32"/>
          <w:szCs w:val="32"/>
        </w:rPr>
        <w:t>150 (</w:t>
      </w:r>
      <w:r>
        <w:rPr>
          <w:sz w:val="32"/>
          <w:sz w:val="32"/>
          <w:szCs w:val="32"/>
        </w:rPr>
        <w:t>หนึ่งร้อยห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ปริมาณงาน ที่กำหนดไว้ในสัญญา หรือใบแจ้งปริมาณงาน และราคา จะจ่ายให้ ในอัตราร้อยละ </w:t>
      </w:r>
      <w:r>
        <w:rPr>
          <w:sz w:val="32"/>
          <w:szCs w:val="32"/>
        </w:rPr>
        <w:t>90 (</w:t>
      </w:r>
      <w:r>
        <w:rPr>
          <w:sz w:val="32"/>
          <w:sz w:val="32"/>
          <w:szCs w:val="32"/>
        </w:rPr>
        <w:t>เก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ราคาต่อหน่วย 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 xml:space="preserve">เมื่อปริมาณงาน ที่ทำเสร็จจริง ในส่วนที่เกินกว่า ร้อยละ </w:t>
      </w:r>
      <w:r>
        <w:rPr>
          <w:sz w:val="32"/>
          <w:szCs w:val="32"/>
        </w:rPr>
        <w:t>150 (</w:t>
      </w:r>
      <w:r>
        <w:rPr>
          <w:sz w:val="32"/>
          <w:sz w:val="32"/>
          <w:szCs w:val="32"/>
        </w:rPr>
        <w:t>หนึ่งร้อยห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ปริมาณงานที่กำหนดไว้ ในสัญญา หรือใบแจ้งปริมาณงาน และราคาจะจ่ายให้ ในอัตราร้อยละ </w:t>
      </w:r>
      <w:r>
        <w:rPr>
          <w:sz w:val="32"/>
          <w:szCs w:val="32"/>
        </w:rPr>
        <w:t>83 (</w:t>
      </w:r>
      <w:r>
        <w:rPr>
          <w:sz w:val="32"/>
          <w:sz w:val="32"/>
          <w:szCs w:val="32"/>
        </w:rPr>
        <w:t>แปดสิบสา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ราคาต่อหน่วย 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3 </w:t>
      </w:r>
      <w:r>
        <w:rPr>
          <w:sz w:val="32"/>
          <w:sz w:val="32"/>
          <w:szCs w:val="32"/>
        </w:rPr>
        <w:t xml:space="preserve">เมื่อปริมาณงานที่ทำเสร็จจริง น้อยกว่าร้อยละ </w:t>
      </w:r>
      <w:r>
        <w:rPr>
          <w:sz w:val="32"/>
          <w:szCs w:val="32"/>
        </w:rPr>
        <w:t>75 (</w:t>
      </w:r>
      <w:r>
        <w:rPr>
          <w:sz w:val="32"/>
          <w:sz w:val="32"/>
          <w:szCs w:val="32"/>
        </w:rPr>
        <w:t>เจ็ดสิบห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ปริมาณงาน ที่กำหนดไว้ ในสัญญา หรือใบแจ้งปริมาณงานและราคา จะจ่ายให้ตามราคาต่อหน่วยในสัญญา และจะจ่ายเพิ่มชดเชย เป็นค่า </w:t>
      </w:r>
      <w:r>
        <w:rPr>
          <w:sz w:val="32"/>
          <w:szCs w:val="32"/>
        </w:rPr>
        <w:t xml:space="preserve">overhead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mobilization </w:t>
      </w:r>
      <w:r>
        <w:rPr>
          <w:sz w:val="32"/>
          <w:sz w:val="32"/>
          <w:szCs w:val="32"/>
        </w:rPr>
        <w:t xml:space="preserve">สำหรับงานรายการ นั้นในอัตราร้อยละ </w:t>
      </w:r>
      <w:r>
        <w:rPr>
          <w:sz w:val="32"/>
          <w:szCs w:val="32"/>
        </w:rPr>
        <w:t>17 (</w:t>
      </w:r>
      <w:r>
        <w:rPr>
          <w:sz w:val="32"/>
          <w:sz w:val="32"/>
          <w:szCs w:val="32"/>
        </w:rPr>
        <w:t>สิบเจ็ด</w:t>
      </w:r>
      <w:r>
        <w:rPr>
          <w:sz w:val="32"/>
          <w:szCs w:val="32"/>
        </w:rPr>
        <w:t xml:space="preserve">)       </w:t>
      </w:r>
      <w:r>
        <w:rPr>
          <w:sz w:val="32"/>
          <w:sz w:val="32"/>
          <w:szCs w:val="32"/>
        </w:rPr>
        <w:t>ของผลต่าง ระหว่างปริมาณงานทั้งหมด ของงานรายการนั้น ตามสัญญาโดยประมาณ กับปริมาณงานที่ทำเสร็จจริง คูณด้วย ราคาต่อหน่วยตามสัญญ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3405</wp:posOffset>
                </wp:positionV>
                <wp:extent cx="6400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ตราร้อยละที่ระบุไว้ต่อไปนี้ อาจพิจารณาแก้ไขได้ตามความเหมาะส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4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ตราร้อยละที่ระบุไว้ต่อไปนี้ อาจพิจารณาแก้ไขได้ตามความเหมาะส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4 </w:t>
      </w:r>
      <w:r>
        <w:rPr>
          <w:sz w:val="32"/>
          <w:sz w:val="32"/>
          <w:szCs w:val="32"/>
        </w:rPr>
        <w:t>ผู้ว่าจ้าง จะจ่ายเงินที่เพิ่มขึ้น หรือหักลดเงิน ในแต่ละกรณี ดังกล่าวข้างต้น ในงวดสุดท้าย ของการจ่ายเงิน หรือก่อนงวดสุดท้าย ของการจ่ายเงิน ตามที่ผู้ว่าจ้าง จะพิจารณาเห็นสมคว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ตกลงที่จะจ่ายเงินค่าจ้าง ให้แก่ผู้รับจ้าง เป็นรายเดือน ตามเนื้องานที่ทำเสร็จจริง เมื่อ ผู้ว่าจ้าง หรือเจ้าหน้าที่ ของผู้ว่าจ้างได้ทำการตรวจสอบผลงาน ที่ทำเสร็จแล้ว และปรากฏว่าเป็นที่พอใจ ตรงตามข้อกำหนด แห่งสัญญานี้ ทุกประการ ผู้ว่าจ้าง จะออกหนังสือรับรอง การรับมอบงานนั้น ให้ไว้แก่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จ่ายเงินงวดสุดท้าย จะจ่ายให้ เมื่องานทั้งหมด ตามสัญญา ได้แล้วเสร็จทุกประการรวมทั้งการทำสถานที่ก่อสร้าง ให้สะอาดเรียบร้อย ตามที่กำหนดไว้ ในข้อ </w:t>
      </w:r>
      <w:r>
        <w:rPr>
          <w:sz w:val="32"/>
          <w:szCs w:val="32"/>
        </w:rPr>
        <w:t>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สำหรับสัญญาที่เป็นราคาเหมารวม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ตกลงจ่าย และผู้รับจ้างตกลงรับเงินค่าจ้างจำนวนเงิน……………………</w:t>
      </w:r>
      <w:r>
        <w:rPr>
          <w:sz w:val="32"/>
          <w:szCs w:val="32"/>
        </w:rPr>
        <w:t>.………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……………………) </w:t>
      </w:r>
      <w:r>
        <w:rPr>
          <w:sz w:val="32"/>
          <w:sz w:val="32"/>
          <w:szCs w:val="32"/>
        </w:rPr>
        <w:t>ซึ่งได้รวมภาษีมูลค่าเพิ่ม จำนวน………………บาท ตลอดจน ภาษีอากรอื่น ๆ และค่าใช้จ่ายทั้งปวงด้วยแล้ว โดยถือราคาเหมารวม เป็นเกณฑ์ และกำหนดการจ่ายเงิน เป็นงวด ๆ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จำนวนเงิ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…..………….) </w:t>
      </w:r>
      <w:r>
        <w:rPr>
          <w:sz w:val="32"/>
          <w:sz w:val="32"/>
          <w:szCs w:val="32"/>
        </w:rPr>
        <w:t>เมื่อผู้รับจ้าง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ได้ปฏิบัติงาน………………ให้แล้วเสร็จภายใน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งวด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ป็นจำนวนเงิ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..……….) </w:t>
      </w:r>
      <w:r>
        <w:rPr>
          <w:sz w:val="32"/>
          <w:sz w:val="32"/>
          <w:szCs w:val="32"/>
        </w:rPr>
        <w:t>เมื่อ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ด้ปฏิบัติงาน………………ให้แล้วเสร็จภายใน………………………………………………ฯลฯ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วดสุดท้าย เป็นจำนวนเงิน……</w:t>
      </w:r>
      <w:r>
        <w:rPr>
          <w:sz w:val="32"/>
          <w:szCs w:val="32"/>
        </w:rPr>
        <w:t>..………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…...……..) </w:t>
      </w:r>
      <w:r>
        <w:rPr>
          <w:sz w:val="32"/>
          <w:sz w:val="32"/>
          <w:szCs w:val="32"/>
        </w:rPr>
        <w:t xml:space="preserve">เมื่อผู้รับจ้างได้ปฏิบัติงานทั้งหมด ให้แล้วเสร็จเรียบร้อย ตามสัญญา รวมทั้ง ทำสถานที่ก่อสร้าง ให้สะอาดเรียบร้อย ตามที่กำหนดไว้ ในข้อ </w:t>
      </w:r>
      <w:r>
        <w:rPr>
          <w:sz w:val="32"/>
          <w:szCs w:val="32"/>
        </w:rPr>
        <w:t>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่ายเงิน ตามเงื่อนไข แห่งสัญญานี้ ผู้ว่าจ้าง จะโอนเงินเข้า บัญชีเงินฝากธนาคารของผู้รับจ้าง ชื่อธนาคาร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าขา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ชื่อบัญชี…………………เลขที่บัญชี…………………ทั้งนี้ ผู้รับจ้าง ตกลงเป็นผู้รับภาระ เงินค่าธรรมเนียม หรือค่าบริการอื่นใดเกี่ยวกับการโอนที่ธนาคารเรียกเก็บ และยินยอม ให้มีการหักเงินดังกล่าว จากจำนวนเงินโอนในงวดนั้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วามในวรรคนี้ ใช้สำหรับ กรณีที่ ส่วนราชการจะจ่ายเงินตรงให้แก่ผู้รับ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ะบบ </w:t>
      </w:r>
      <w:r>
        <w:rPr>
          <w:sz w:val="32"/>
          <w:szCs w:val="32"/>
        </w:rPr>
        <w:t xml:space="preserve">Direct Payment) </w:t>
      </w:r>
      <w:r>
        <w:rPr>
          <w:sz w:val="32"/>
          <w:sz w:val="32"/>
          <w:szCs w:val="32"/>
        </w:rPr>
        <w:t>โดยการโอนเงินเข้าบัญชีเงินฝากธนาคาร ของผู้รับจ้าง ตามแนวทาง ที่กระทรวงการคลังกำหน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*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เงินค่าจ้างล่วง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ตกลงจ่ายเงินค้าจ้างล่วงหน้า ให้แก่ผู้รับจ้าง เป็นจำนวนเงิน…………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………………..……) </w:t>
      </w:r>
      <w:r>
        <w:rPr>
          <w:sz w:val="32"/>
          <w:sz w:val="32"/>
          <w:szCs w:val="32"/>
        </w:rPr>
        <w:t xml:space="preserve">ซึ่งเท่ากับร้อยละ………………ของราคาค่าจ้าง ตามสัญญาที่ระบุไว้ ในข้อ </w:t>
      </w:r>
      <w:r>
        <w:rPr>
          <w:sz w:val="32"/>
          <w:szCs w:val="32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งินจำนวนดังกล่าว จะจ่ายให้ ภายหลังจาก ที่ผู้รับจ้าง ได้วางหลักประกัน การรับเงินค่าจ้างล่วงหน้า เต็มตามจำนวนเงินค่าจ้างล่วงหน้านั้น ให้แก่ผู้ว่าจ้าง ผู้รับจ้าง จะต้องออกใบเสร็จรับเงินค่าจ้างล่วงหน้า ตามแบบที่ผู้ว่าจ้าง กำหนดให้ และผู้รับจ้างตกลงที่จะกระทำตามเงื่อนไขอันเกี่ยวกับการใช้จ่าย และการใช้คืนเงินค่าจ้างล่วงหน้านั้น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1 </w:t>
      </w:r>
      <w:r>
        <w:rPr>
          <w:sz w:val="32"/>
          <w:sz w:val="32"/>
          <w:szCs w:val="32"/>
        </w:rPr>
        <w:t>ผู้รับจ้าง จะใช้เงินค่าจ้างล่วงหน้านั้น เพื่อเป็นค่าใช้จ่าย ในการปฏิบัติงาน ตามสัญญาเท่านั้น หากผู้รับจ้าง ใช้จ่ายเงินค่าจ้างล่วงหน้า หรือส่วนใดส่วนหนึ่ง ของเงินค่าจ้างล่วงหน้านั้น ในทางอื่น ผู้ว่าจ้าง อาจจะเรียกเงินค่าจ้างล่วงหน้าคืน จากผู้รับจ้าง หรือบังคับแก่หลักประกัน การปฏิบัติตามสัญญาได้ทันท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2 </w:t>
      </w:r>
      <w:r>
        <w:rPr>
          <w:sz w:val="32"/>
          <w:sz w:val="32"/>
          <w:szCs w:val="32"/>
        </w:rPr>
        <w:t xml:space="preserve">เมื่อผู้ว่าจ้างเรียกร้อง ผู้รับจ้าง ต้องแสดงหลักฐาน การใช้จ่ายเงินค่าจ้างล่วงหน้า เพื่อพิสูจน์ว่า ได้เป็นไปตามข้อ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 xml:space="preserve">ภายในกำหน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วัน นับถัดจากวัน ได้รับแจ้งจาก ผู้ว่าจ้าง หากผู้รับจ้าง ไม่อาจแสดงหลักฐานดังกล่าว ภายในกำหน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ผู้ว่าจ้างอาจเรียกเงินค่าจ้างล่วงหน้าคืน จากผู้รับจ้าง หรือบังคับแก่ หลักประกันการรับเงินค่าจ้างล่วงหน้า ได้ทันที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* 5.3 (</w:t>
      </w:r>
      <w:r>
        <w:rPr>
          <w:sz w:val="32"/>
          <w:sz w:val="32"/>
          <w:szCs w:val="32"/>
        </w:rPr>
        <w:t>สำหรับสัญญาที่เป็นราคาต่อหน่วย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จ่ายเงินค่าจ้าง ให้แก่ผู้รับจ้างตาม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ว่าจะหักเงินค่าจ้าง ในแต่ละเดือนไว้จำนวนทั้งหมด</w:t>
      </w: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ทั้งนี้ จนกว่าจำนวนเงินที่หักไว้ จะครบตามจำนวน เงินค่าจ้างล่วงหน้า ที่ผู้รับจ้างได้รับไป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4 </w:t>
      </w:r>
      <w:r>
        <w:rPr>
          <w:sz w:val="32"/>
          <w:sz w:val="32"/>
          <w:szCs w:val="32"/>
        </w:rPr>
        <w:t>เงินจำนวนใด ๆ ก็ตาม ที่ผู้รับจ้าง จะต้องจ่ายให้แก่ ผู้ว่าจ้างเพื่อชำระหนี้ หรือเพื่อชดใช้ความรับผิดต่าง ๆ ตามสัญญา ผู้ว่าจ้าง จะหักเอาจากเงินค่าจ้างงวด ที่จะจ่ายให้แก่ ผู้รับจ้าง ก่อนที่จะหักชดใช้คืน เงินค่าจ้างล่วง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5 </w:t>
      </w:r>
      <w:r>
        <w:rPr>
          <w:sz w:val="32"/>
          <w:sz w:val="32"/>
          <w:szCs w:val="32"/>
        </w:rPr>
        <w:t xml:space="preserve">ในกรณีที่มีการบอกเลิกสัญญา หากเงินค่าจ้างล่วงหน้าที่เหลือ เกินกว่าจำนวนเงิน ที่ผู้รับจ้าง จะได้รับ หลังจากหักชดใช้ ในกรณีอื่นแล้ว ผู้รับจ้าง จะต้องจ่ายคืนเงิน จำนวนที่เหลือนั้น ให้แก่ผู้ว่าจ้าง 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นับถัดจากวัน ได้รับแจ้ง เป็นหนังสือ จากผู้ว่า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5.5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สำหรับสัญญาที่เป็นราคาต่อหน่วย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ว่าจ้าง จะคืนหลักประกันเงินล่วงหน้า ให้แก่ผู้รับจ้าง ต่อเมื่อผู้ว่าจ้าง ได้หักเงินค่าจ้างไว้ครบจำนวนเงินล่วงหน้า ตาม </w:t>
      </w:r>
      <w:r>
        <w:rPr>
          <w:sz w:val="32"/>
          <w:szCs w:val="32"/>
        </w:rPr>
        <w:t>5.3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5.5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สำหรับสัญญาที่เป็นราคาเหมารวม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จะคืนหลักประกันเงินล่วงหน้าให้แก่ผู้รับจ้าง</w:t>
      </w:r>
      <w:r>
        <w:rPr>
          <w:sz w:val="32"/>
          <w:szCs w:val="32"/>
        </w:rPr>
        <w:t>**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* 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ผู้ว่าจ้าง จะหักเงิน 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ของเงินที่ต้องจ่าย ในงวดนั้น เพื่อเป็นประกันผลงาน ในกรณีที่ เงินประกันผลงาน จะต้องถูกหักไว้ทั้งสิ้น ไม่ต่ำกว่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สัญญาที่เป็นราคาต่อหน่ว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จำนวน……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สัญญาที่เป็นราคาเหมารว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มีรับจ้าง มีสิทธิที่จะขอเงินประกันผลงานคืน โดยผู้รับจ้าง จะต้องวางหนังสือค้ำประกัน ของธนาคาร   ซึ่งออกโดยธนาคารภายในประเทศ มาวางไว้ต่อผู้ว่าจ้างเพื่อเป็นหลักประกันแทน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จะคืนเงินประกันผลงา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หนังสือค้ำประกัน ของธนาคารดังกล่าว ตามวรรคหนึ่ง ให้แก่ผู้รับจ้าง พร้อมกับ การจ่ายเงิน งวดสุดท้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ำหนดเวลาแล้วเสร็จและสิทธิของผู้ว่าจ้างในการบอกเลิกสัญญ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ยในกำหนด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 นับถัดจากวันลงนามในสัญญา ผู้รับจ้าง จะต้องเสนอแผนงานให้เป็นที่พอใจ แก่ผู้ว่าจ้าง โดยแสดงถึงขั้นตอน ของการทำงาน และกำหนดเวลาที่ต้องใช้ ในการทำงานหลักต่าง ๆ ให้แล้วเสร็จ</w:t>
      </w:r>
      <w:r>
        <w:rPr>
          <w:sz w:val="32"/>
          <w:szCs w:val="32"/>
        </w:rPr>
        <w:t>**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ต้องเริ่มทำงานที่รับจ้าง ภายในกำหนด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 นับถัดจาก วันได้รับหนังสือ แจ้งให้เริ่มงานและจะต้อง ทำงานให้แล้วเสร็จ ภายในกำหนด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วัน นับถัดจากวันที่ได้รับหนังสือแจ้ง ดังกล่าวนั้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้ามิได้เสนอแผนงาน หรือ ไม่สามารถทำงานให้แล้วเสร็จ ตามกำหนดเวลา หรือจะแล้วเสร็จ ล่าช้าเกินกว่ากำหนดเวลา หรือผู้รับจ้าง ทำผิดสัญญา ข้อใดข้อหนึ่ง หรือ ตกเป็นผู้ล้มละลาย หรือเพิกเฉยไม่ ปฏิบัติตามคำสั่ง ของคณะกรรมการ ตรวจการจ้าง หรือผู้ควบคุมงานหรือบริษัทที่ปรึกษา ซึ่งได้รับมอบอำนาจ จากผู้ว่าจ้าง ผู้ว่าจ้าง มีสิทธิที่จะบอกเลิกสัญญานี้ได้ และมีสิทธิจ้าง ผู้รับจ้างรายใหม่ เข้าทำงาน ของผู้รับจ้างให้ลุล่วงไปได้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ี่ผู้ว่าจ้าง ไม่ใช้สิทธิเลิกสัญญา ดังกล่าวข้างต้นนั้น ไม่เป็นเหตุให้ ผู้รับจ้าง พ้นจาก ความรับผิด 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* </w:t>
      </w:r>
      <w:r>
        <w:rPr>
          <w:spacing w:val="-2"/>
          <w:sz w:val="32"/>
          <w:sz w:val="32"/>
          <w:szCs w:val="32"/>
        </w:rPr>
        <w:t>ในกรณีที่หน่วยงานผู้ว่าจ้างพิจารณาเห็นเป็นการจำเป็นและสมควร จะหักค่าจ้าง ในแต่ละเดือน</w:t>
      </w:r>
      <w:r>
        <w:rPr>
          <w:sz w:val="32"/>
          <w:sz w:val="32"/>
          <w:szCs w:val="32"/>
        </w:rPr>
        <w:t>ไว้เพียงบางส่วน ก็ได้โดย แก้ไขจำนวนร้อยละ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งค่าจ้างในแต่ละเดือน ตามความเหมาะสม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** </w:t>
      </w:r>
      <w:r>
        <w:rPr>
          <w:sz w:val="32"/>
          <w:sz w:val="32"/>
          <w:szCs w:val="32"/>
        </w:rPr>
        <w:t xml:space="preserve">หากการจ่ายเงิน ค่าจ้างงวด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ป็นการจ่ายตาม ผลงานของผู้รับจ้าง ในส่วนที่ปฏิบัติงาน  </w:t>
      </w:r>
      <w:r>
        <w:rPr>
          <w:spacing w:val="-2"/>
          <w:sz w:val="32"/>
          <w:sz w:val="32"/>
          <w:szCs w:val="32"/>
        </w:rPr>
        <w:t xml:space="preserve">เกินกว่าจำนวนเงินล่วงหน้า ให้ผู้ว่าจ้าง คืนหลักประกัน เงินล่วงหน้า พร้อมกับจ่าย เงินค่าจ้างงวดที่ </w:t>
      </w:r>
      <w:r>
        <w:rPr>
          <w:spacing w:val="-2"/>
          <w:sz w:val="32"/>
          <w:szCs w:val="32"/>
        </w:rPr>
        <w:t xml:space="preserve">2 </w:t>
      </w:r>
      <w:r>
        <w:rPr>
          <w:spacing w:val="-2"/>
          <w:sz w:val="32"/>
          <w:sz w:val="32"/>
          <w:szCs w:val="32"/>
        </w:rPr>
        <w:t>แต่ถ้า</w:t>
      </w:r>
      <w:r>
        <w:rPr>
          <w:sz w:val="32"/>
          <w:sz w:val="32"/>
          <w:szCs w:val="32"/>
        </w:rPr>
        <w:t xml:space="preserve">การจ่ายค่างจ้างงวด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ป็นการจ่ายตามผลงานของผู้รับจ้าง โดยเฉลี่ยหักเงินล่วงหน้าออกตามส่วนของค่าจ้างในแต่ละงวดให้ผู้ว่าจ้างคืนหลักประกันเงินล่วงหน้าพร้อมกับการจ่ายเงินค่างวดสุดท้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*** </w:t>
      </w:r>
      <w:r>
        <w:rPr>
          <w:sz w:val="32"/>
          <w:sz w:val="32"/>
          <w:szCs w:val="32"/>
        </w:rPr>
        <w:t>ตัดออกหรือใส่ไว้ตามความเหมาะสม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ำหนดเวลาแล้วเสร็จ และสิทธิของผู้ว่าจ้างในการบอกเลิกสัญญ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10"/>
          <w:sz w:val="32"/>
          <w:sz w:val="32"/>
          <w:szCs w:val="32"/>
        </w:rPr>
        <w:t>ผู้รับจ้างต้องเริ่มทำงานที่รับจ้างภายในวันที่…</w:t>
      </w:r>
      <w:r>
        <w:rPr>
          <w:spacing w:val="10"/>
          <w:sz w:val="32"/>
          <w:szCs w:val="32"/>
        </w:rPr>
        <w:t xml:space="preserve">.. </w:t>
      </w:r>
      <w:r>
        <w:rPr>
          <w:spacing w:val="10"/>
          <w:sz w:val="32"/>
          <w:sz w:val="32"/>
          <w:szCs w:val="32"/>
        </w:rPr>
        <w:t>เดือน…</w:t>
      </w:r>
      <w:r>
        <w:rPr>
          <w:spacing w:val="10"/>
          <w:sz w:val="32"/>
          <w:szCs w:val="32"/>
        </w:rPr>
        <w:t>..</w:t>
      </w:r>
      <w:r>
        <w:rPr>
          <w:sz w:val="32"/>
          <w:szCs w:val="32"/>
        </w:rPr>
        <w:t xml:space="preserve">…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….</w:t>
      </w:r>
      <w:r>
        <w:rPr>
          <w:sz w:val="32"/>
          <w:sz w:val="32"/>
          <w:szCs w:val="32"/>
        </w:rPr>
        <w:t>และจะต้องทำงานให้แล้วเสร็จริบูรณ์ภายในวันที่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เดือน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..</w:t>
      </w:r>
      <w:r>
        <w:rPr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 ผู้รับจ้างไม่สามารถ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หรือตกเป็นผู้ล้มละลาย หรือเพิกเฉยไม่ปฏิบัติตามคำสั่งของคณะกรรมการ ตรวจการจ้าง หรือผู้ควบคุมงานหรือบริษัทที่ปรึกษา ซึ่งได้รับมอบอำนาจจากผู้ว่าจ้าง ผู้ว่าจ้างมีสิทธิที่จะบอกเลิกสัญญานี้ได้ และมีสิทธิจ้างผู้รับจ้างรายใหม่ เข้าทำงานของผู้รับจ้างให้ลุล่วงไปด้ว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ี่ผู้ว่าจ้างไม่ใช้สิทธิเลิกสัญญาดังกล่าวข้างต้นไม่เป็นเหตุให้ผู้รับจ้างพ้นจากความรับผิดตามสัญญ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>8 .</w:t>
      </w:r>
      <w:r>
        <w:rPr>
          <w:b/>
          <w:b/>
          <w:bCs/>
          <w:sz w:val="32"/>
          <w:sz w:val="32"/>
          <w:szCs w:val="32"/>
        </w:rPr>
        <w:t>ความรับผิดชอบ ในความชำรุด บกพร่องของงาน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งานแล้วเสร็จบริบูรณ์ และผู้ว่าจ้าง ได้รับมอบงาน จากผู้รับจ้าง หรือจากผู้รับจ้างรายใหม่ ในกรณีที่ มีการบอกเลิกสัญญา ตามข้อ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หากมีเหตุชำรุด บกพร่อง หรือ เสียหายเกิดขึ้นจากการจ้างนี้ ภายใน กำหนด</w:t>
      </w:r>
      <w:r>
        <w:rPr>
          <w:sz w:val="32"/>
          <w:szCs w:val="32"/>
        </w:rPr>
        <w:t>* ………………</w:t>
      </w:r>
      <w:r>
        <w:rPr>
          <w:sz w:val="32"/>
          <w:sz w:val="32"/>
          <w:szCs w:val="32"/>
        </w:rPr>
        <w:t>ปี……………เดือน นับถัดจาก วันที่ได้รับมอบงานดังกล่าว ซึ่งความชำรุดบกพร่อง หรือ เสียหายนั้น เกิดจากความบกพร่อง ของผู้รับจ้าง อันเกิดจาก การใช้วัสดุ ที่ไม่ถูกต้อง หรือทำไว้ไม่เรียบร้อย หรือทำไม่ถูกต้อง ตามมาตรฐานแห่งหลักวิชา ผู้รับจ้าง จะต้องรีบทำการแก้ไข     ให้เป็นที่เรียบร้อย โดยไม่ชักช้า โดยผู้ว่าจ้างไม่ ต้องออกเงินใด ๆ ในการนี้ทั้งสิ้น หากผู้รับจ้างบิดพลิ้ว        ไม่กระทำการดังกล่าว ภายในกำหนด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วัน นับแต่วันที่ได้แจ้งเป็นหนังสือ จากผู้ว่าจ้าง หรือ ไม่ทำการแก้ไข ให้ถูกต้องเรียบร้อย ภายในเวลา ที่ผู้ว่าจ้างกำหนดให้ ผู้ว่าจ้าง มีสิทธิที่จะทำการนั้นเอง หรือ จ้างผู้อื่น ให้ทำงานนั้น โดยผู้รับจ้าง ต้องเป็นผู้ออกค่าใช้จ่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จะต้องไม่เอางานทั้งหมด หรือ บางส่วนแห่งสัญญานี้ ไปจ้างช่วงอีกต่อหนึ่งโดยไม่ได้รับ ความยินยอมเป็นหนังสือ จากผู้ว่าจ้างก่อน ทั้งนี้ นอกจากในกรณี ที่สัญญานี้จะได้ระบุไว้เป็นอย่างอื่น ความยินยอมดังกล่าวนั้น ไม่เป็นเหตุให้ผู้รับจ้าง หลุดพ้นจากความรับผิด หรือ พันธะหน้าที่ตามสัญญานี้ และผู้รับจ้าง จะยังคงต้องรับผิด ในความผิด และความประมาทเลินเล่อ ของผู้รับจ้างช่วง หรือ ของตัวแทน หรือลูกจ้างรับจ้างช่วงนั้นทุก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6680</wp:posOffset>
                </wp:positionV>
                <wp:extent cx="61722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ำหนดเวลาที่ผู้รับจ้างจะผิด ในความชำรุด บกพร่อง โดยปกติจะเป็นเวลา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แต่ในกรณีงานจ้าง ผู้ว่าจ้างควร จะรับผิดมาก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 ตามลักษณะงาน หรือ ด้วยเหตุใดก็ตาม ก็ให้กำหนด ระยะเวลา ดังกล่าว ตามที่ ผู้ว่าจ้าง เห็น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10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ำหนดเวลาที่ผู้รับจ้างจะผิด ในความชำรุด บกพร่อง โดยปกติจะเป็นเวลา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แต่ในกรณีงานจ้าง ผู้ว่าจ้างควร จะรับผิดมาก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 ตามลักษณะงาน หรือ ด้วยเหตุใดก็ตาม ก็ให้กำหนด ระยะเวลา ดังกล่าว ตามที่ ผู้ว่าจ้าง เห็นเหมาะส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การควบคุม งานของ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ต้องควบคุมงานที่รับจ้าง อย่างเอาใจใส่ ด้วยประสิทธิภาพ และความชำนาญ และ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ทำงาน ที่รับจ้าง จะต้องจัดให้มีผู้แทน ซึ่งทำงานเต็มเวลา เป็นผู้ควบคุมงาน ผู้ควบคุมงานดังกล่าว จะต้องเป็นผู้แทน ได้รับมอบอำนาจ จากผู้รับจ้างคำสั่ง หรือคำแนะนำต่างๆที่ได้แจ้ง แก่ผู้แทน   ผู้ได้รับมอบอำนาจนั้น ให้ถือว่าเป็นคำสั่ง หรือคำแนะนำ ที่ได้แจ้งแก่ผู้รับจ้าง การแต่งตั้งผู้ควบคุมงาน นั้นจะต้องทำเป็นหนังสือ และต้องได้รับความเห็นชอบจากผู้ว่าจ้าง การเปลี่ยนตัว หรือแต่งตั้งผู้ควบคุมงานใหม่ จะทำมิได้ หากไม่ได้รับความเห็นชอบ จากผู้ว่าจ้าง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มีสิทธิที่จะขอให้เปลี่ยนตัวแทน ได้รับมอบอำนาจนั้น โดยแจ้งเป็นหนังสือไปยัง ผู้รับจ้าง และผู้รับจ้างจะต้องทำการเปลี่ยนตัวโดยพลัน โดยไม่คิดราคาเพิ่ม หรืออ้างเป็นเหตุเพื่อขยายอายุ สัญญาอันเนื่องมาจากเหตุ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>ความรับผิดชอบ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รับผิดต่ออุบัติเหตุ ความเสียหาย หรือภยันตรายใด ๆ อันเกิดจากการปฏิบัติงานของผู้รับจ้าง และจะต้องรับผิด ต่อความเสียหาย จากการกระทำ ของลูกจ้าง ของผู้รับจ้า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เสียหายใด ๆ อันเกิดแก่งาน ที่ผู้รับจ้าง ได้ทำขึ้น แม้จะเกิดขึ้นเพราะ เหตุสุดวิสัย นอกจากกรณี อันเกิดจากความผิด ของผู้ว่าจ้างดังกล่าว ในข้อนี้จะสิ้นสุดลง เมื่อผู้ว่าจ้างได้รับมอบงาน ครั้งสุดท้าย ซึ่งหลังจากนั้น ผู้รับจ้างคงต้องรับผิด เพียงในกรณีชำรุด บกพร่อง หรือ ความเสียหาย ดังกล่าวในข้อ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2. </w:t>
      </w:r>
      <w:r>
        <w:rPr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จะต้องจ่ายเงินแก่ลูกจ้าง ที่ผู้รับจ้างได้จ้างมา ในอัตราและตามกำหนดเวลาที่ผู้รับจ้างได้ตกลง หรือทำสัญญาไว้ ต่อลูกจ้าง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ผู้รับจ้าง ไม่จ่ายเงินค่าจ้าง หรือค่าทดแทนอื่นใด แก่ลูกจ้างดังกล่าว ในวรรคแรก ผู้ว่าจ้าง      มีสิทธิที่จะเอาเงินค่าจ้าง ที่จะต้องจ่ายแก่ผู้รับจ้าง มาจ่ายให้แก่ผู้รับจ้างดังกล่าว และให้ถือว่าผู้ว่าจ้าง     ได้จ่ายเงินจำนวนนั้น เป็นค่าจ้างให้แก่ผู้รับจ้าง ตามสัญญา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จะต้องจัดให้มีประกันภัย สำหรับลูกจ้างทุกคน ที่จ้างมาทำงาน โดยให้ครอบคลุมถึง ความรับผิดทั้งปวง ของผู้รับจ้าง รวมทั้งผู้รับจ้างช่วง อันหากจะพึงมี ในกรณีความเสียหาย ที่คิดค่าสินไหมทดแทนได้ ตามกฎหมาย ซึ่งเกิดจากอุปัทวเหตุ หรือภยันตรายใด ๆ ต่อลูกจ้าง หรือบุคคลอื่นที่ผู้รับจ้าง หรือผู้รับจ้างช่วงจ้าง มาทำงานผู้รับจ้าง จะต้องส่งมอบกรมธรรม์ประกันภัยดังกล่าว พร้อมทั้งหลักฐานการชำระเบี้ยประกัน ให้แก่ผู้ว่าจ้าง เมื่อผู้ว่าจ้างเรียกร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3. </w:t>
      </w:r>
      <w:r>
        <w:rPr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ผู้ว่าจ้าง แต่งตั้งกรรมการตรวจการจ้าง ผู้ควบคุมงาน หรือบริษัทที่ปรึกษา เพื่อควบคุม การทำงานของผู้รับจ้าง กรรมการตรวจการจ้าง หรือผู้ควบคุมงาน หรือบริษัทที่ปรึกษานั้นมีอำนาจเข้าไป ตรวจการงาน ในโรงงาน และสถานที่ที่ก่อสร้าง ได้ทุกเวลา และผู้รับจ้าง จะต้องอำนวยความสะดวก และให้ความช่วยเหลือ ในการนั้นตามสมคว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ี่มีกรรมการตรวจการจ้าง ผู้ควบคุมงาน หรือบริษัทที่ปรึกษา ทำให้ผู้รับจ้างพ้น ความรับผิดชอบ ตามสัญญานี้ข้อหนึ่งข้อใดไม่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4. </w:t>
      </w:r>
      <w:r>
        <w:rPr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รับรองว่า ได้ตรวจสอบ และทำความเข้าใจ ในรูปแบบ รูปรายการละเอียด โดย   ถี่ถ้วนแล้ว หากปรากฏว่า แบบรูปและรายการละเอียดนั้น ผิดพลาดหรือคลาดเคลื่อน ไปจากหลักการ ทางวิศวกรรม หรือทางเทคนิค ผู้รับจ้าง ตกลงที่จะปฏิบัติตาม คำวินิจฉัยของกรรมการตรวจการจ้าง หรือผู้ควบคุมงานหรือ บริษัทที่ปรึกษา ที่ผู้ว่าจ้างแต่งตั้งเพื่อให้งานแล้วเสร็จบริบูรณ์ โดยจะคิดค่าใช้จ่ายใด ๆ เพิ่มขึ้น จากผู้ว่าจ้างไม่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5. </w:t>
      </w:r>
      <w:r>
        <w:rPr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ตกลงว่า กรรมการตรวจการจ้าง ผู้ควบคุมงาน หรือบริษัทที่ปรึกษา ที่ผู้ว่าจ้างแต่งตั้ง    มีอำนาจที่จะตรวจสอบ และควบคุมงาน เพื่อให้เป็นไปตามเอกสารสัญญา และมีอำนาจที่จะสั่งให้แก้ไขเปลี่ยนแปลง เพิ่มเติม หรือตัดทอน ซึ่งงานตามสัญญานี้ หากผู้รับจ้างขัดขืน ไม่ปฏิบัติตาม กรรมการตรวจการจ้าง ผู้ควบคุมงาน หรือบริษัทที่ปรึกษา มีอำนาจที่จะสั่งให้หยุดกิจการนั้นชั่วคราวได้ ความล่าช้าในกรณีเช่นนี้ ผู้รับจ้างจะถือเป็นเหตุ ขอขยายวันทำการออกไป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6. </w:t>
      </w:r>
      <w:r>
        <w:rPr>
          <w:b/>
          <w:b/>
          <w:bCs/>
          <w:sz w:val="32"/>
          <w:sz w:val="32"/>
          <w:szCs w:val="32"/>
        </w:rPr>
        <w:t xml:space="preserve">งานพิเศษและการแก้ไขงาน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มีสิทธิที่จะสั่งให้ผู้รับจ้าง ทำงานพิเศษ ซึ่งไม่ได้แสดงไว้ หรือรวมอยู่ในเอกสารสัญญา หากงานพิเศษนั้น ๆ อยู่ในขอบข่ายทั่วไป แห่งวัตถุประสงค์ของสัญญานี้ นอกจากนี้ ผู้ว่าจ้างยังมีสิทธิสั่งให้ เปลี่ยนแปลงหรือแก้ไขแบบรูป และข้อกำหนดต่าง ๆ ในเอกสารสัญญานี้ด้วย โดยไม่ทำให้สัญญา เป็นโมฆะแต่อย่างใด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ัตราค่าจ้าง หรือราคาที่กำหนดไว้ ในสัญญานี้ให้กำหนดไว้ สำหรับงานพิเศษ หรืองานที่เพิ่มเติมขึ้น หรือตัดทอนลงทั้งปวง ตามคำสั่งของผู้ว่าจ้าง หากในสัญญา ไม่ได้กำหนดไว้ถึงอัตราค่าจ้าง หรือราคาใดๆที่จะนำมาใช้ สำหรับงานพิเศษ หรืองานที่เพิ่มขึ้นดังกล่าว ผู้ว่าจ้าง และผู้รับจ้างจะได้ตกลงกัน ที่จะกำหนดอัตรา หรือราคา รวมทั้งการขยายระยะเวล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ันใหม่ เพื่อความเหมาะสม ในกรณีที่ตกลงกันไม่ได้ ผู้ว่าจ้างจะ กำหนดอัตราจ้าง หรือราคาตายตัวตามแต่ผู้ว่าจ้าง จะเห็นว่าเหมาะสม และถูกต้อง </w:t>
      </w:r>
      <w:r>
        <w:rPr>
          <w:spacing w:val="-4"/>
          <w:sz w:val="32"/>
          <w:sz w:val="32"/>
          <w:szCs w:val="32"/>
        </w:rPr>
        <w:t xml:space="preserve">ซึ่งผู้รับจ้าง จะต้องปฏิบัติงาน ตามคำสั่งของผู้ว่าจ้างแต่อาจสงวนสิทธิ์ที่จะดำเนินการ ตามข้อ </w:t>
      </w:r>
      <w:r>
        <w:rPr>
          <w:spacing w:val="-4"/>
          <w:sz w:val="32"/>
          <w:szCs w:val="32"/>
        </w:rPr>
        <w:t xml:space="preserve">21 </w:t>
      </w:r>
      <w:r>
        <w:rPr>
          <w:spacing w:val="-4"/>
          <w:sz w:val="32"/>
          <w:sz w:val="32"/>
          <w:szCs w:val="32"/>
        </w:rPr>
        <w:t>ต่อไปได้</w:t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7. </w:t>
      </w:r>
      <w:r>
        <w:rPr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ผู้รับจ้าง ไม่สามารถทำงานให้แล้วเสร็จ ตามเวลาที่กำหนดไว้ ในสัญญา และผู้ว่าจ้าง ยังมิได้บอกเลิกสัญญา ผู้รับจ้าง จะต้องชำระค่าปรับ ให้แก่ผู้ว่าจ้าง เป็นจำนวนเงิน วันละ 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 และจะต้องชำระค่าใช้จ่าย ในการควบคุมงาน ในเมื่อผู้ว่าจ้างต้องควบคุมงานอีกต่อหนึ่งเป็นจำนวนเงิน วันละ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 นับถัดจาก วันที่กำหนดแล้วเสร็จตามสัญญา หรือวันที่ผู้ว่าจ้างได้ขยายให้ จนถึงวันที่ ทำงานแล้วเสร็จจริง นอกจากนี้ ผู้รับจ้างยอมให้ผู้ว่าจ้าง เรียกค่าเสียหาย อันเกิดขึ้นจากการ ที่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 ปฏิบัติตามสัญญาต่อไปได้ ผู้ว่าจ้างจะใช้สิทธิบอกเลิกสัญญาและใช้สิทธิตามข้อ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ก็ได้ และถ้าผู้ว่าจ้างได้ แจ้ง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 ผู้รับจ้างจนถึงวันบอกเลิกสัญญาได้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8. </w:t>
      </w:r>
      <w:r>
        <w:rPr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   จนแล้วเสร็จได้ ผู้ว่าจ้างหรือผู้ที่รับจ้างทำงานนั้นต่อมีสิทธิใช้เครื่องใช้การก่อสร้างสิ่งที่สร้างขึ้นชั่วคราว สำหรับงานก่อสร้างและวัสดุต่าง ๆ ซึ่งเห็นว่าจะต้องสงวนเอาไว้เพื่อการปฏิบัติงานตามสัญญาตามที่จะเห็นสมคว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ดังกล่าวผู้ว่าจ้างมีสิทธิริบหลักประกันการปฏิบัติตามสัญญาทั้งหมดหรือบางส่วน ตามแต่จะเห็นสมควร นอกจากนั้นผู้รับจ้างจะต้องรับผิดชอบในค่าเสียหาย ซึ่งเป็นจำนวนเกินกว่าหลักประกัน การปฏิบัติงาน และค่าเสียหายต่าง ๆ ที่เกิดขึ้น รวมทั้งค่าใช้จ่ายที่</w:t>
      </w:r>
      <w:r>
        <w:rPr>
          <w:spacing w:val="-6"/>
          <w:sz w:val="32"/>
          <w:sz w:val="32"/>
          <w:szCs w:val="32"/>
        </w:rPr>
        <w:t xml:space="preserve">เพิ่มขึ้นในการทำงานนั้นต่อให้แล้วเสร็จตาม สัญญา และค่าใช้จ่ายในการควบคุมงานเพิ่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ถ้ามี</w:t>
      </w:r>
      <w:r>
        <w:rPr>
          <w:spacing w:val="-6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ผู้ว่าจ้างจะหักเอาจากเงินประกันผลงานหรือจำนวนเงิน ใด ๆ ที่จะจ่ายให้แก่ผู้รับจ้าง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9. </w:t>
      </w:r>
      <w:r>
        <w:rPr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 เงินค่าจ้างที่ค้างจ่าย หรือจากเงินประกันผลงานของผู้รับจ้าง หรือบังคับจากหลักประกันการปฏิบัติตามสัญญา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0. </w:t>
      </w:r>
      <w:r>
        <w:rPr>
          <w:b/>
          <w:b/>
          <w:bCs/>
          <w:sz w:val="32"/>
          <w:sz w:val="32"/>
          <w:szCs w:val="32"/>
        </w:rPr>
        <w:t>การทำบริเวณก่อสร้างให้เรียบร้อ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 จะต้องรักษาบริเวณ สถานที่ปฏิบัติงานตามสัญญานี้ รวมทั้งโรงงานหรือสิ่งอำนวย ความสะดวกใน การทำงานของผู้รับจ้าง ลูกจ้าง ตัวแทน หรือของผู้รับจ้างช่วงให้อยู่ในความสะอาด ปลอดภัย และมีประสิทธิภาพ ในการใช้งานตลอด ระยะเวลาการจ้างและเมื่อทำงานเสร็จสิ้นแล้ว จะต้องขนย้ายบรรดาเครื่องใช้ ในการทำงานจ้างรวมทั้งวัสดุ ขยะมูลฝอย และสิ่งก่อสร้างชั่วคราวต่าง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ั้งจะต้องกลบเกลี่ยพื้นดินให้ เรียบร้อย เพื่อให้บริเวณทั้งหมดอยู่ในสภาพที่สะอาด และใช้การได้ทันท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1. </w:t>
      </w:r>
      <w:r>
        <w:rPr>
          <w:b/>
          <w:b/>
          <w:bCs/>
          <w:sz w:val="32"/>
          <w:sz w:val="32"/>
          <w:szCs w:val="32"/>
        </w:rPr>
        <w:t>กรณีพิพาทและอนุญาโตตุลา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1 </w:t>
      </w:r>
      <w:r>
        <w:rPr>
          <w:sz w:val="32"/>
          <w:sz w:val="32"/>
          <w:szCs w:val="32"/>
        </w:rPr>
        <w:t>ในกรณีที่มี ข้อโต้แย้งเกิดขึ้น ระหว่างคู่สัญญา เกี่ยวกับข้อกำหนด แห่งสัญญานี้หรือเกี่ยวกับการปฏิบัติสัญญานี้ และคู่สัญญาไม่สามารถตกลงกันได้ ให้เสนอข้อโต้แย้งหรือข้อพิพาทนั้น      ต่ออนุญาโตตุลาการเพื่อพิจารณาชี้ขา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2 </w:t>
      </w:r>
      <w:r>
        <w:rPr>
          <w:sz w:val="32"/>
          <w:sz w:val="32"/>
          <w:szCs w:val="32"/>
        </w:rPr>
        <w:t xml:space="preserve">เว้นแต่คู่สัญญาทั้งสองฝ่าย จะเห็นพ้องกันให้อนุญาโตตุลาการคนเดียว เป็นผู้ชี้ขาดการระงับข้อพิพาท ให้กระทำโดยอนุญาโตตุลาการ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น โดยคู่สัญญาฝ่ายหนึ่งจะทำหนังสือ แสดงเจตนาจะให้มีอนุญาโตตุลาการ ระงับข้อพิพาทและระบุชื่ออนุญาโตตุลาการคนที่ตนแต่งตั้ง ส่งไปยังคู่สัญญา     อีกฝ่ายหนึ่งจากนั้น ภายในระยะเวล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นับถัดจากวันที่ได้รับแจ้งดังกล่าว คู่สัญญาฝ่ายที่ได้         รับแจ้งจะต้องแต่งตั้งอนุญาโตตุลาการคนที่สอง ถ้าอนุญาโตตุลาการทั้งสองคน ดังกล่าวไม่สามารถประนีประนอมระงับข้อพิพาทนั้น ได้ให้อนุยาโตตุลาการทั้งสองคนร่วมกันแต่งตั้ง อนุญาโตตุลาการ         ผู้ชี้ขาด ภายในกำหนดเวล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นับจากวันที่ไม่สามารถตกลงกัน ผู้ชี้ขาดดังกล่าว จะพิจารณาระงับข้อพิพาทต่อไป กระบวนพิจารณาของอนุญาโตตุลาการ ให้ถือตามข้อบังคับอนุญาโตตุลาการของสถาบันอนุญาโตตุลาการอนุญาโตตุลาการกระทรวงยุติธรรมโดยอนุโลม หรือตามข้อบังคับอื่นที่คู่สัญญาทั้งสองฝ่ายเห็นชอบ และให้กระทำในกรุงเทพมหานคร โดยใช้ภาษาไทยหรือภาษาอังกฤษ เป็นภาษาในการดำเนินกระบวนการพิจารณ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3 </w:t>
      </w:r>
      <w:r>
        <w:rPr>
          <w:sz w:val="32"/>
          <w:sz w:val="32"/>
          <w:szCs w:val="32"/>
        </w:rPr>
        <w:t>ในกรณีที่คู่สัญญา ฝ่ายใดฝ่ายหนึ่งไม่แต่งตั้งอนุญาโตตุลาการฝ่ายตนหรือในกรณีที่อนุญาโตตุลาการทั้งสองคน ไม่สามารถตกลงกันแต่งตั้งอนุญาโตตุลาการผู้ชี้ขาดได้ คู่สัญญา แต่ละฝ่ายต่างมีสิทธิร้อง ขอต่อศาลแพ่งเพื่อแต่งตั้งอนุญาโตตุลาการผู้ชี้ขาดได้แล้วแต่กรณ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4 </w:t>
      </w:r>
      <w:r>
        <w:rPr>
          <w:sz w:val="32"/>
          <w:sz w:val="32"/>
          <w:szCs w:val="32"/>
        </w:rPr>
        <w:t>คำชี้ขาดของอนุญาโตตุลาการ หรือของอนุญาโตตุลาการผู้ชี้ขาดแล้วแต่กรณี ให้ถือเป็นเด็ดขาดและถึงที่สุดผูกพันคู่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5 </w:t>
      </w:r>
      <w:r>
        <w:rPr>
          <w:sz w:val="32"/>
          <w:sz w:val="32"/>
          <w:szCs w:val="32"/>
        </w:rPr>
        <w:t>คู่สัญญา แต่ละฝ่ายเป็น ผู้รับภาระค่าธรรมเนียมอนุญาโตตุลาการฝ่ายตนและออกค่าใช้จ่ายอื่น ๆ ในการดำเนินกระบวนพิจารณาฝ่ายละครึ่ง ในกรณีที่มีการแต่งตั้งอนุญาโตตุลาการคนเดียวหรือ มีการแต่งตั้งอนุญาโตตุลาการผู้ชี้ขาด ให้อนุญาโตตุลาการหรืออนุญาโตตุลาการผู้ชี้ขาด เป็นผู้กำหนดภาระค่าธรรมเนียมอนุญาโตตุลาการคนเดียวหรือภาระค่าธรรมเนียมอนุญาโตตุลาการคนเดียวหรือภาระค่าธรรมเนียมอนุญาโตตุลาการผู้ชี้ขาดคนเดียว แล้วแต่กรณ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2. </w:t>
      </w:r>
      <w:r>
        <w:rPr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รณีที่มี เหตุสุดวิสัย หรือเหตุใด ๆ อันเนื่องมาจากความผิด หรือความบกพร่องของฝ่าย     ผู้ว่าจ้าง หรือพฤติการณ์อันหนึ่งอันใดที่ผู้รับจ้าง ไม่ต้องรับผิดตามกฎหมาย ทำให้ผู้รับจ้างไม่สามารถทำงานให้แล้วเสร็จ ตามเงื่อนไขและกำหนดเวลาแห่งสัญญานี้ได้ ผู้รับจ้างจะต้องแจ้งเหตุหรือพฤติการณ์ดังกล่าว พร้อมหลักฐานเป็นหนังสือ ให้ผู้ว่าจ้างทราบ เพื่อขอขยายเวลาทำงานออกไป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  นับถัดจากวันที่เหตุนั้นสิ้นสุดล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ผู้รับจ้าง ไม่ปฏิบัติให้เป็นไปตาม ความในวรรคหนึ่ง ให้ถือว่าผู้รับจ้างได้สละสิทธิ์เรียกร้อง    ในการที่จะขอขยายเวลาทำงานออกไปไม่มีเงื่อนไขใด ๆ ทั้งสิ้น เว้นแต่กรณีเหตุเกิดจากความผิด หรือความบกพร่องของฝ่ายผู้ว่าจ้าง ซึ่งมีหลักฐานชัดแจ้ง หรือผู้ว่าจ้างทราบดีอยู่แล้วตั้งแต่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ขยายกำหนด เวลาทำงานตามวรรคหนึ่ง อยู่ในดุลพินิจ ของผู้ว่าจ้างที่จะพิจารณาตามที่เห็นสมคว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3 </w:t>
      </w:r>
      <w:r>
        <w:rPr>
          <w:b/>
          <w:b/>
          <w:bCs/>
          <w:sz w:val="32"/>
          <w:sz w:val="32"/>
          <w:szCs w:val="32"/>
        </w:rPr>
        <w:t>การใช้เรือ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ปฏิบัติตามสัญญานี้ หากผู้รับจ้าง จะต้องสั่งหรือนำของเข้ามาจากต่างประเทศรวมทั้งเครื่องมือและอุปกรณ์ ที่ต้องนำเข้ามาเพื่อปฏิบัติงานตามสัญญา ไม่ว่าผู้รับจ้างจะเป็นผู้ที่นำ ของเข้ามาเองหรือนำเข้ามา โดยผ่านตัวแทนหรือบุคคลอื่นใด ถ้าสิ่งของนั้นต้องนำเข้ามา โดยทางเรือในเส้นทางเดินเรือที่มีเรือไทยเดินอยู่ และสามารถให้บริการรับขนได้ตามที่ รัฐมนตรีว่าการกระทรวงคมนาคมประกาศกำหนด ผู้รับจ้างต้องจัดการให้สิ่งของดังกล่าวบรรทุกโดยเรือไทยหรือเรือที่มีสิทธิ เช่นเดียวกับเรือไทยจากต่างประเทศมายังประเทศไทยเว้นแต่จะได้รับอนุญาตจาก สำนักงานคณะกรรมการส่งเสริมการพาณิชย์นาวีก่อน บรรทุกของนั้นลงเรืออื่นที่มิใช่เรือไทย หรือ เป็นของที่รัฐมนตรีว่าการกระทรวงคมนาคมประกาศยกเว้นให้บรรทุกโดยเรืออื่นได้ ทั้งนี้ไม่ว่าการสั่ง หรือ สั่งซื้อสิ่งของดังกล่าวจากต่างประเทศจะเป็นแบบ เอฟโอบ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ซีเอฟอาร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ซีไอเอฟ หรือแบบอื่น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84120</wp:posOffset>
                </wp:positionV>
                <wp:extent cx="58293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ดออกหรือใส่ไว้ตามความเหมาะส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19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ดออกหรือใส่ไว้ตามความเหมาะส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ส่งมอบงาน ตามสัญญาให้แก่ผู้ว่าจ้าง ถ้างานนั้นมีสิ่งของตามวรรคแรก ผู้รับจ้างจะต้องส่งมอบใบตราส่ง </w:t>
      </w:r>
      <w:r>
        <w:rPr>
          <w:sz w:val="32"/>
          <w:szCs w:val="32"/>
        </w:rPr>
        <w:t xml:space="preserve">(Bill of Lading) </w:t>
      </w:r>
      <w:r>
        <w:rPr>
          <w:sz w:val="32"/>
          <w:sz w:val="32"/>
          <w:szCs w:val="32"/>
        </w:rPr>
        <w:t>หรือสำเนาใบตรา ส่งสำหรับของนั้น ซึ่งแสดงว่าได้บรรทุกมา โดยเรือไทยหรือเรือที่มีสิทธิ เช่นเดียวกับเรือไทยให้แก่ผู้ว่าจ้าง พร้อมกับการส่งมอบงานด้ว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 สิ่งของดังกล่าว ไม่ได้บรรทุก จากต่างประเทศ มายังประเทศไทย โดยเรือไทยหรือเรือที่มีสิทธิ เช่นเดียวกับเรือไทย ผู้รับจ้าง ต้องส่งมอบหลักฐาน ซึ่งแสดงว่าได้รับอนุญาตจาก สำนักงานคณะกรรมการส่งเสริมการพาณิชย์นาวี ให้บรรทุกของโดยเรืออื่นได้หรือหลักฐาน ซึ่งแสดงว่าได้ชำระค่าธรรมเนียมพิเศษ เนื่องจากการไม่บรรทุกของโดยเรือไทยตามกฎหมาย ว่าด้วยการส่งเสริมการพาณิชย์นาวีแล้วอย่างใดอย่างหนึ่งแก่ผู้ว่าจ้าง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ผู้รับจ้าง ไม่ส่งมอบหลักฐาน อย่างใดอย่างหนึ่งดังกล่าว ในสองวรรคข้างต้นให้แก่ ผู้ว่าจ้าง แต่จะขอส่งมอบงานดังกล่าว ให้ผู้ว่าจ้างก่อน โดยไม่รับชำระเงินค่าจ้าง ผู้ว่าจ้างมีสิทธิ รับงานดังกล่าวไว้ก่อน และชำระเงินค่าจ้างเมื่อผู้รับจ้าง ได้ปฏิบัติถูกต้องครบถ้วนดังกล่าวแล้ว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ตกลงเป็นเงื่อนไขสำคัญว่า ผู้ว่าจ้างจะต้องมีและใช้ผู้ผ่านการทดสอบมาตรฐานฝีมือช่าง จากหรือผู้มีวุฒิบัตร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ปว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รับรองให้ให้เข้ารับราชการได้ ในอัตราไม่ต่ำกว่าร้อยละ…………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4.1 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4.2 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…………………………..</w:t>
      </w:r>
      <w:r>
        <w:rPr>
          <w:sz w:val="32"/>
          <w:sz w:val="32"/>
          <w:szCs w:val="32"/>
        </w:rPr>
        <w:t>ฯลฯ……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จะต้องจัดทำบัญชี แสดงจำนวนช่างทั้งหมด โดยจำแนกตามแต่ละสาขาช่างและ ระดับช่าง พร้อมกับระบุรายชื่อช่าง ผู้ที่ผ่านการทดสอบมาตรฐานฝีมือช่างหรือผู้มีวุฒิบัตรดังกล่าว ในวรรคแรก นำมาแสดงพร้อมหลักฐานต่าง ๆ ต่อคณะกรรมการการตรวจการจ้างหรือผู้ควบคุมงาน ก่อนเริ่มลงมือทำงาน และพร้อมที่จะให้ผู้ว่าจ้าง หรือเจ้าหน้าที่ของผู้ว่าจ้าง ตรวจสอบดูได้ตลอดเวลาทำงาน ตามสัญญานี้ของ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ัญญานี้ทำขึ้นเป็นสองฉบับ มีข้อความถูกต้องตรงกัน คู่สัญญาได้อ่านและเข้าใจข้อความ โดยละเอียดตลอดแล้ว จึงได้ลงลายมือชื่อ พร้อมทั้ง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ว้เป็นสำคัญต่อหน้าพยาน และคู่สัญญาต่างยึดถือไว้ฝ่ายละหนึ่งฉบับ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ผู้ว่าจ้าง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..……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ผู้รับจ้าง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.…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..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ซอง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ขที่…………………</w:t>
      </w:r>
      <w:r>
        <w:rPr>
          <w:sz w:val="32"/>
          <w:szCs w:val="32"/>
        </w:rPr>
        <w:t xml:space="preserve">.                                                                        </w:t>
      </w:r>
      <w:r>
        <w:rPr>
          <w:sz w:val="32"/>
          <w:sz w:val="32"/>
          <w:szCs w:val="32"/>
        </w:rPr>
        <w:t>วันที่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เงินทุน</w:t>
      </w:r>
      <w:r>
        <w:rPr>
          <w:sz w:val="32"/>
          <w:szCs w:val="32"/>
        </w:rPr>
        <w:t>)……….</w:t>
      </w:r>
      <w:r>
        <w:rPr>
          <w:sz w:val="32"/>
          <w:sz w:val="32"/>
          <w:szCs w:val="32"/>
        </w:rPr>
        <w:t>สำนักงานตั้งอยู่เลขที่…………ถนน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ผู้มีอำนาจลงนามผูกพันธน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เงินทุน ขอทำหนังสือค้ำประกันฉบับนี้ให้ไว้ต่อ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.</w:t>
      </w:r>
      <w:r>
        <w:rPr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>ตามที่…………………</w:t>
      </w:r>
      <w:r>
        <w:rPr>
          <w:sz w:val="32"/>
          <w:szCs w:val="32"/>
        </w:rPr>
        <w:t>..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……...…..</w:t>
      </w:r>
      <w:r>
        <w:rPr>
          <w:sz w:val="32"/>
          <w:sz w:val="32"/>
          <w:szCs w:val="32"/>
        </w:rPr>
        <w:t>ได้ยื่นซองประกวดราคาสำหรับการจัดจ้าง……………………ตามเอกสารประกวดราคาเลขที่………</w:t>
      </w:r>
      <w:r>
        <w:rPr>
          <w:sz w:val="32"/>
          <w:szCs w:val="32"/>
        </w:rPr>
        <w:t>.….</w:t>
      </w:r>
      <w:r>
        <w:rPr>
          <w:sz w:val="32"/>
          <w:sz w:val="32"/>
          <w:szCs w:val="32"/>
        </w:rPr>
        <w:t>ซึ่งต้องวางหลักประกันซองตามเงื่อนไขการประกวดราคาต่อ……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…..</w:t>
      </w:r>
      <w:r>
        <w:rPr>
          <w:sz w:val="32"/>
          <w:sz w:val="32"/>
          <w:szCs w:val="32"/>
        </w:rPr>
        <w:t>เป็นจำนวนเงิน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..)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ยอมผูกพันตน โดยไม่มีเงื่อนไข ที่จะค้ำประกันชนิดเพิกถอน ไม่ได้เช่นเดียวกับลูกหนี้ชั้นต้น ในการชำระเงินตามสิทธิเรียกร้องของ………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..……..</w:t>
      </w:r>
      <w:r>
        <w:rPr>
          <w:sz w:val="32"/>
          <w:sz w:val="32"/>
          <w:szCs w:val="32"/>
        </w:rPr>
        <w:t xml:space="preserve">จำนวนไม่เกิน…………บาท </w:t>
      </w:r>
      <w:r>
        <w:rPr>
          <w:sz w:val="32"/>
          <w:szCs w:val="32"/>
        </w:rPr>
        <w:t xml:space="preserve">(………………..) </w:t>
      </w:r>
      <w:r>
        <w:rPr>
          <w:sz w:val="32"/>
          <w:sz w:val="32"/>
          <w:szCs w:val="32"/>
        </w:rPr>
        <w:t>ในกรณี………</w:t>
      </w:r>
      <w:r>
        <w:rPr>
          <w:sz w:val="32"/>
          <w:szCs w:val="32"/>
        </w:rPr>
        <w:t>.….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………..</w:t>
      </w:r>
      <w:r>
        <w:rPr>
          <w:sz w:val="32"/>
          <w:sz w:val="32"/>
          <w:szCs w:val="32"/>
        </w:rPr>
        <w:t>ไม่ปฏิบัติตามเงื่อนไขในการประกวดราคาอันเป็นเหตุให้………</w:t>
      </w:r>
      <w:r>
        <w:rPr>
          <w:sz w:val="32"/>
          <w:szCs w:val="32"/>
        </w:rPr>
        <w:t>...………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 ...................................</w:t>
      </w:r>
      <w:r>
        <w:rPr>
          <w:sz w:val="32"/>
          <w:sz w:val="32"/>
          <w:szCs w:val="32"/>
        </w:rPr>
        <w:t>มีสิทธิริบหลักประกันซองประกวดราคาหรือให้ชดใช้ค่าเสียหายใดๆ รวมทั้งกรณีที่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..…..</w:t>
      </w:r>
      <w:r>
        <w:rPr>
          <w:sz w:val="32"/>
          <w:sz w:val="32"/>
          <w:szCs w:val="32"/>
        </w:rPr>
        <w:t>ได้ถอนใบเสนอราคาของตน ภายในระยะเวลาที่ใบเสนอราคายังมีผลอยู่ หรือมิได้ไปลงนามในสัญญาเมื่อได้รับแจ้งไปทำสัญญา หรือมิได้วางหลักประกันสัญญา ภายในระยะเวลาที่กำหนดในเอกสารประกวดราคา โดยข้าพเจ้าจะไม่อ้างสิทธิใดๆ เพื่อโต้แย้งและ……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…………..………</w:t>
      </w:r>
      <w:r>
        <w:rPr>
          <w:sz w:val="32"/>
          <w:sz w:val="32"/>
          <w:szCs w:val="32"/>
        </w:rPr>
        <w:t>ไม่จำเป็นต้องเรียกร้องให้…………………</w:t>
      </w:r>
      <w:r>
        <w:rPr>
          <w:sz w:val="32"/>
          <w:szCs w:val="32"/>
        </w:rPr>
        <w:t>.…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…..</w:t>
      </w:r>
      <w:r>
        <w:rPr>
          <w:sz w:val="32"/>
          <w:sz w:val="32"/>
          <w:szCs w:val="32"/>
        </w:rPr>
        <w:t>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นังสือค้ำประกันนี้มีผลใช้บังคับตั้งแต่………………ถึง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ข้าพเจ้าจะไม่เพิกถอนการค้ำประกันนี้ภายในระยะเวลาที่กำหนดไว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ถ้า………</w:t>
      </w:r>
      <w:r>
        <w:rPr>
          <w:sz w:val="32"/>
          <w:szCs w:val="32"/>
        </w:rPr>
        <w:t>..……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.……………….</w:t>
      </w:r>
      <w:r>
        <w:rPr>
          <w:sz w:val="32"/>
          <w:sz w:val="32"/>
          <w:szCs w:val="32"/>
        </w:rPr>
        <w:t>ขยายกำหนดเวลายืนราคาของการเสนอราคาออกไป ข้าพเจ้ายินยอม ที่จะขยายกำหนดระยะเวลาการค้ำประกันนี้ ออกไปตลอดระยะเวลายืนราคาที่ได้ขยายออกไปดังกล่าว</w:t>
      </w: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……)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ตำแหน่ง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……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……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สัญญ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…………………                                                                         วันที่…</w:t>
      </w:r>
      <w:r>
        <w:rPr>
          <w:rFonts w:cs="Cordia New" w:ascii="Cordia New" w:hAnsi="Cordia New"/>
          <w:sz w:val="32"/>
          <w:szCs w:val="32"/>
        </w:rPr>
        <w:t>.………………………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…………..</w:t>
      </w:r>
      <w:r>
        <w:rPr>
          <w:sz w:val="32"/>
          <w:sz w:val="32"/>
          <w:szCs w:val="32"/>
        </w:rPr>
        <w:t>สำนักงานตั้งอยู่เลขที่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ถนน………………</w:t>
      </w:r>
      <w:r>
        <w:rPr>
          <w:sz w:val="32"/>
          <w:szCs w:val="32"/>
        </w:rPr>
        <w:t>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………</w:t>
      </w:r>
      <w:r>
        <w:rPr>
          <w:sz w:val="32"/>
          <w:szCs w:val="32"/>
        </w:rPr>
        <w:t>...………</w:t>
      </w:r>
      <w:r>
        <w:rPr>
          <w:sz w:val="32"/>
          <w:sz w:val="32"/>
          <w:szCs w:val="32"/>
        </w:rPr>
        <w:t>ผู้มีอำนาจลงนามผูกพันธนาคารขอทำหนังสือค้ำประกันฉบับนี้ไว้ต่อ……………………………</w:t>
      </w:r>
      <w:r>
        <w:rPr>
          <w:sz w:val="32"/>
          <w:szCs w:val="32"/>
        </w:rPr>
        <w:t>.0..(</w:t>
      </w:r>
      <w:r>
        <w:rPr>
          <w:sz w:val="32"/>
          <w:sz w:val="32"/>
          <w:szCs w:val="32"/>
        </w:rPr>
        <w:t>ชื่อส่วนราชการผู้ว่าจ้าง</w:t>
      </w:r>
      <w:r>
        <w:rPr>
          <w:sz w:val="32"/>
          <w:szCs w:val="32"/>
        </w:rPr>
        <w:t>)………………..….</w:t>
      </w:r>
      <w:r>
        <w:rPr>
          <w:sz w:val="32"/>
          <w:sz w:val="32"/>
          <w:szCs w:val="32"/>
        </w:rPr>
        <w:t>ซึ่งต่อไปนี้เรียกว่า “ผู้ว่าจ้าง” 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ตามที่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ผู้รับจ้าง</w:t>
      </w:r>
      <w:r>
        <w:rPr>
          <w:sz w:val="32"/>
          <w:szCs w:val="32"/>
        </w:rPr>
        <w:t>) ……...</w:t>
      </w:r>
      <w:r>
        <w:rPr>
          <w:sz w:val="32"/>
          <w:sz w:val="32"/>
          <w:szCs w:val="32"/>
        </w:rPr>
        <w:t>ซึ่งต่อไปนี้เรียกว่า “ผู้รับจ้าง” ได้ทำสัญญาจ้าง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กับผู้ว่าจ้างตามสัญญาเลขที่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……</w:t>
      </w:r>
      <w:r>
        <w:rPr>
          <w:sz w:val="32"/>
          <w:sz w:val="32"/>
          <w:szCs w:val="32"/>
        </w:rPr>
        <w:t>ซึ่งผู้รับจ้างต้องวางหลักประกันการปฏิบัติตามสัญญาต่อผู้ว่าจ้างเป็นจำนวนเงิน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….….....…)</w:t>
      </w:r>
      <w:r>
        <w:rPr>
          <w:sz w:val="32"/>
          <w:sz w:val="32"/>
          <w:szCs w:val="32"/>
        </w:rPr>
        <w:t>ซึ่งเท่ากับร้อยละ…</w:t>
      </w:r>
      <w:r>
        <w:rPr>
          <w:sz w:val="32"/>
          <w:szCs w:val="32"/>
        </w:rPr>
        <w:t>...(….…….…..)</w:t>
      </w:r>
      <w:r>
        <w:rPr>
          <w:sz w:val="32"/>
          <w:sz w:val="32"/>
          <w:szCs w:val="32"/>
        </w:rPr>
        <w:t>ของมูลค่าทั้งหมดของสัญญ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ยอมผูกพันตนโดยไม่มีเงื่อนไขที่จะค้ำประกันชนิดเพิกถอนไม่ได้เช่นเดียวกับลูกหนี้ชั้นต้น ในการชำระเงินให้ตามสิทธิเรียกร้องของผู้รับจ้าง จำนวนไม่เกิน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(……….…………..) </w:t>
      </w:r>
      <w:r>
        <w:rPr>
          <w:sz w:val="32"/>
          <w:sz w:val="32"/>
          <w:szCs w:val="32"/>
        </w:rPr>
        <w:t>ในกรณีที่ผู้รับจ้างก่อให้เกิดความเสียหายใด ๆ หรือต้องชำระค่าปรับ หรือค่าใช้จ่ายใด ๆ หรือผู้รับจ้างมิได้ปฏิบัติตามภาระหน้าที่ใดๆ ที่กำหนดในสัญญาดังกล่าวข้างต้น ทั้งนี้ โดยข้าพเจ้าจะไม่อ้างสิทธิใด ๆ เพื่อโต้แย้งและผู้ว่าจ้างไม่จำเป็นต้องเรียกร้องให้ผู้รับจ้าง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ากผู้ว่าจ้างได้ขยายระยะเวลาให้แก่ผู้รับจ้าง 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หนังสือค้ำประกัน นี้มีผลใช้บังคับตั้งแต่ วันทำสัญญาจ้างดังกล่าว ข้างต้น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 ๆ  ตราบเท่าที่ผู้รับจ้างยังต้องรับผิดชอบ ต่อผู้ว่าจ้างตามสัญญาจ้างอยู่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...)</w:t>
      </w:r>
    </w:p>
    <w:p>
      <w:pPr>
        <w:pStyle w:val="Normal"/>
        <w:ind w:left="3600" w:firstLine="720"/>
        <w:jc w:val="both"/>
        <w:rPr/>
      </w:pPr>
      <w:r>
        <w:rPr>
          <w:sz w:val="32"/>
          <w:sz w:val="32"/>
          <w:szCs w:val="32"/>
        </w:rPr>
        <w:t>ตำแหน่ง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ลขที่………………                                                                                 วันที่………………………</w:t>
      </w:r>
      <w:r>
        <w:rPr>
          <w:sz w:val="32"/>
          <w:szCs w:val="32"/>
        </w:rPr>
        <w:t>.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.…….</w:t>
      </w:r>
      <w:r>
        <w:rPr>
          <w:sz w:val="32"/>
          <w:sz w:val="32"/>
          <w:szCs w:val="32"/>
        </w:rPr>
        <w:t>สำนักงานตั้งอยู่เลขที่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จังหวัด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มีอำนาจลงนามผูกพันธนาคาร ขอทำหนังสือค้ำประกันฉบับนี้ให้ไว้ต่อ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ส่วนราชการผู้ว่าจ้าง</w:t>
      </w:r>
      <w:r>
        <w:rPr>
          <w:sz w:val="32"/>
          <w:szCs w:val="32"/>
        </w:rPr>
        <w:t>).………</w:t>
      </w:r>
      <w:r>
        <w:rPr>
          <w:sz w:val="32"/>
          <w:sz w:val="32"/>
          <w:szCs w:val="32"/>
        </w:rPr>
        <w:t>ซึ่งต่อไปนี้เรียกว่า “ผู้ว่าจ้าง” ดังมีข้อความต่อไป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ตามที่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ผู้รับจ้าง</w:t>
      </w:r>
      <w:r>
        <w:rPr>
          <w:sz w:val="32"/>
          <w:szCs w:val="32"/>
        </w:rPr>
        <w:t>)….</w:t>
      </w:r>
      <w:r>
        <w:rPr>
          <w:sz w:val="32"/>
          <w:sz w:val="32"/>
          <w:szCs w:val="32"/>
        </w:rPr>
        <w:t>ซึ่งต่อไปนี้เรียกว่า “ผู้รับจ้าง” ได้ทำสัญญากับผู้ว่าจ้างตามสัญญาเลขที่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ซึ่งผู้รับจ้างมีสิทธิที่จะขอรับเงินค่าจ้างล่วงหน้าเป็นจำนวนเงิน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..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ข้าพเจ้ายินยอมค้ำประกันการจ่ายเงินค่าจ้างล่วงหน้าที่ผู้รับจ้างได้รับไป ภายในวงเงินไม่เกิน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…………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หากผู้รับจ้าง ซึ่งได้รับเงินค่าจ้าง ล่วงหน้าตาม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จากผู้ว่าจ้างไปแล้ว ไม่ปฏิบัติตามสัญญาหรือตามเงื่อนไขอื่น ๆ แนบท้ายสัญญา อันเป็นเหตุให้ต้องจ่าย เงินค่าจ้างล่วงหน้าที่ได้รับไปดังกล่าวคืนให้แก่ผู้ว่าจ้างหรือผู้รับจ้างมีความผูกพัน ที่จะต้องจ่ายคืนเงินค่าจ้างล่วงหน้าแก่ผู้ว่าจ้างไม่ว่ากรณีใด ๆ ข้าพเจ้าตกลงที่จะจ่ายคืนเงินค่าจ้างล่วงหน้าเต็มตามจำนวน………บาท </w:t>
      </w:r>
      <w:r>
        <w:rPr>
          <w:sz w:val="32"/>
          <w:szCs w:val="32"/>
        </w:rPr>
        <w:t xml:space="preserve">(………………….) </w:t>
      </w:r>
      <w:r>
        <w:rPr>
          <w:sz w:val="32"/>
          <w:sz w:val="32"/>
          <w:szCs w:val="32"/>
        </w:rPr>
        <w:t xml:space="preserve">หรือตามจำนวนที่ยังค้างอยู่ให้แก่ผู้ว่าจ้าง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นับถัดจากวันที่ได้รับคำบอกล่าวเป็นหนังสือจาก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 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ข้าพเจ้าจะไม่เพิกถอนการค้ำประกันไม่ว่ากรณีใด ๆ 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.…………..)</w:t>
      </w:r>
    </w:p>
    <w:p>
      <w:pPr>
        <w:pStyle w:val="Normal"/>
        <w:ind w:left="2880" w:firstLine="720"/>
        <w:jc w:val="both"/>
        <w:rPr/>
      </w:pPr>
      <w:r>
        <w:rPr>
          <w:sz w:val="32"/>
          <w:sz w:val="32"/>
          <w:szCs w:val="32"/>
        </w:rPr>
        <w:t>ตำแหน่ง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)</w:t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การรับเงินประกันผลงาน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ที่…………………</w:t>
      </w:r>
      <w:r>
        <w:rPr>
          <w:rFonts w:cs="Cordia New" w:ascii="Cordia New" w:hAnsi="Cordia New"/>
          <w:sz w:val="32"/>
          <w:szCs w:val="32"/>
        </w:rPr>
        <w:t xml:space="preserve">..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………..</w:t>
      </w:r>
      <w:r>
        <w:rPr>
          <w:sz w:val="32"/>
          <w:sz w:val="32"/>
          <w:szCs w:val="32"/>
        </w:rPr>
        <w:t>สำนักงานตั้งอยู่เลขที่………ถนน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จังหวัด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…………ผู้มีอำนาจลงนามผูกพันธนาคารขอทำหนังสือค้ำประกันฉบับนี้ให้ไว้ต่อ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ส่วนราชการผู้ว่าจ้าง</w:t>
      </w:r>
      <w:r>
        <w:rPr>
          <w:sz w:val="32"/>
          <w:szCs w:val="32"/>
        </w:rPr>
        <w:t>)……….</w:t>
      </w:r>
      <w:r>
        <w:rPr>
          <w:sz w:val="32"/>
          <w:sz w:val="32"/>
          <w:szCs w:val="32"/>
        </w:rPr>
        <w:t>ซึ่งต่อไปนี้เรียกว่า “ผู้รับจ้าง” 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>ตามที่………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ผู้รับจ้าง</w:t>
      </w:r>
      <w:r>
        <w:rPr>
          <w:sz w:val="32"/>
          <w:szCs w:val="32"/>
        </w:rPr>
        <w:t>)……</w:t>
      </w:r>
      <w:r>
        <w:rPr>
          <w:sz w:val="32"/>
          <w:sz w:val="32"/>
          <w:szCs w:val="32"/>
        </w:rPr>
        <w:t>ซึ่งต่อไปนี้เรียกว่า “ผู้รับจ้าง” ได้ทำสัญญาจ้างกับผู้ว่าจ้างตามสัญญาเลข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ลงวั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ตามสัญญาดังกล่าวผู้ว่าจ้างจะหักเงินประกันผลงานไว้ในอัตราร้อยละ…………</w:t>
      </w:r>
      <w:r>
        <w:rPr>
          <w:sz w:val="32"/>
          <w:szCs w:val="32"/>
        </w:rPr>
        <w:t xml:space="preserve">.(……..%) </w:t>
      </w:r>
      <w:r>
        <w:rPr>
          <w:sz w:val="32"/>
          <w:sz w:val="32"/>
          <w:szCs w:val="32"/>
        </w:rPr>
        <w:t>ของค่าจ้างแต่ละงวดที่ถึงกำหนดจ่ายให้แก่ผู้รับจ้าง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ข้าพเจ้ายอมผูกพันตนเป็นผู้ค้ำประกันผู้รับจ้าง สำหรับเงินประกันผลงาน ซึ่งผู้ว่าจ้างได้หักไว้จากค่าจ้างที่ได้จ่ายให้แก่ผู้รับจ้างตั้งแต่งวดที่……ถึงงวดที่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ป็นจำนวนเงินทั้งสิ้น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.) </w:t>
      </w:r>
      <w:r>
        <w:rPr>
          <w:sz w:val="32"/>
          <w:sz w:val="32"/>
          <w:szCs w:val="32"/>
        </w:rPr>
        <w:t>ซึ่งผู้รับจ้างได้ขอรับคืนไป กล่าวคือหากผู้รับจ้างปฏิบัติบกพร่อง หรือผิดสัญญา ข้อใดข้อหนึ่งอันก่อให้เกิดความเสียหาย ใดแก่ผู้ว่าจ้าง หรือจะต้องรับผิดชดใช้หนี้แก่ผู้ว่าจ้าง ไม่ว่ากรณีใดข้าพเจ้ายอมชำระเงินค่าเสียหาย หรือ หนี้ดังกล่าวข้างต้นให้แก่ผู้ว่าจ้างทันทีที่ได้รับแจ้งเป็นหนังสือจากผู้ว่าจ้าง โดยผู้ว่าจ้าง ไม่ต้องบอกกล่าวล่วงหน้า หรือไม่ต้องใช้สิทธิ ทางศาลก่อนทั้งผู้ว่าจ้าง ไม่มีหน้าที่ต้องพิสูจน์ถึงข้อบกพร่องดังกล่าว ของผู้รับจ้างแต่ประการใด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หากผู้ว่าจ้าง ได้ขยายระยะเวลาให้แก่ผู้รับจ้าง หรือ 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ข้าพเจ้าจะไม่เพิกถอน การค้ำประกันไม่ว่ากรณีใด ๆ 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.)</w:t>
      </w:r>
    </w:p>
    <w:p>
      <w:pPr>
        <w:pStyle w:val="Normal"/>
        <w:ind w:left="3600" w:firstLine="720"/>
        <w:jc w:val="both"/>
        <w:rPr/>
      </w:pPr>
      <w:r>
        <w:rPr>
          <w:sz w:val="32"/>
          <w:sz w:val="32"/>
          <w:szCs w:val="32"/>
        </w:rPr>
        <w:t>ตำแหน่ง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</w:rPr>
  </w:style>
  <w:style w:type="paragraph" w:styleId="TextBody">
    <w:name w:val="Body Text"/>
    <w:basedOn w:val="Normal"/>
    <w:pPr>
      <w:ind w:right="-64" w:hanging="0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4"/>
      <w:szCs w:val="3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48:00Z</dcterms:created>
  <dc:creator>admin</dc:creator>
  <dc:description/>
  <cp:keywords/>
  <dc:language>en-US</dc:language>
  <cp:lastModifiedBy>tanawan</cp:lastModifiedBy>
  <cp:lastPrinted>2010-07-27T17:00:00Z</cp:lastPrinted>
  <dcterms:modified xsi:type="dcterms:W3CDTF">2010-07-27T10:05:00Z</dcterms:modified>
  <cp:revision>4</cp:revision>
  <dc:subject/>
  <dc:title>ตัวอย่างสัญญา</dc:title>
</cp:coreProperties>
</file>