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ตัวอย่างสัญญา</w:t>
      </w:r>
    </w:p>
    <w:p>
      <w:pPr>
        <w:pStyle w:val="Heading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ญญาซื้อขาย</w:t>
      </w:r>
    </w:p>
    <w:p>
      <w:pPr>
        <w:pStyle w:val="Heading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สัญญาซื้อขายทั่วไป</w:t>
      </w:r>
    </w:p>
    <w:p>
      <w:pPr>
        <w:pStyle w:val="Heading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4320" w:hanging="0"/>
        <w:jc w:val="both"/>
        <w:rPr/>
      </w:pPr>
      <w:r>
        <w:rPr>
          <w:sz w:val="32"/>
          <w:sz w:val="32"/>
          <w:szCs w:val="32"/>
        </w:rPr>
        <w:t>สัญญาเลขที่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ind w:left="43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ญญาฉบับนี้ทำขึ้น ณ ……………………………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…………</w:t>
      </w:r>
      <w:r>
        <w:rPr>
          <w:sz w:val="32"/>
          <w:szCs w:val="32"/>
        </w:rPr>
        <w:t>...…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</w:t>
      </w:r>
      <w:r>
        <w:rPr>
          <w:sz w:val="32"/>
          <w:szCs w:val="32"/>
        </w:rPr>
        <w:t>.….....</w:t>
      </w:r>
      <w:r>
        <w:rPr>
          <w:sz w:val="32"/>
          <w:sz w:val="32"/>
          <w:szCs w:val="32"/>
        </w:rPr>
        <w:t>จังหวัด………………</w:t>
      </w:r>
      <w:r>
        <w:rPr>
          <w:sz w:val="32"/>
          <w:szCs w:val="32"/>
        </w:rPr>
        <w:t>....</w:t>
      </w:r>
      <w:r>
        <w:rPr>
          <w:sz w:val="32"/>
          <w:sz w:val="32"/>
          <w:szCs w:val="32"/>
        </w:rPr>
        <w:t>เมื่อวันที่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ดือน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 …</w:t>
      </w:r>
      <w:r>
        <w:rPr>
          <w:sz w:val="32"/>
          <w:szCs w:val="32"/>
        </w:rPr>
        <w:t>.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ะหว่าง………………</w:t>
      </w:r>
      <w:r>
        <w:rPr>
          <w:sz w:val="32"/>
          <w:szCs w:val="32"/>
        </w:rPr>
        <w:t>.….....</w:t>
      </w:r>
      <w:r>
        <w:rPr>
          <w:sz w:val="32"/>
          <w:sz w:val="32"/>
          <w:szCs w:val="32"/>
        </w:rPr>
        <w:t>โดย</w:t>
      </w:r>
      <w:r>
        <w:rPr>
          <w:sz w:val="32"/>
          <w:szCs w:val="32"/>
        </w:rPr>
        <w:t>.…………….................</w:t>
      </w:r>
      <w:r>
        <w:rPr>
          <w:sz w:val="32"/>
          <w:sz w:val="32"/>
          <w:szCs w:val="32"/>
        </w:rPr>
        <w:t>ซึ่งต่อไปในสัญญานี้เรียกกว่า “ผู้ซื้อ” ฝ่ายหนึ่ง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กับ…………………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ซึ่งจดทะเบียนเป็นนิติบุคคล ณ 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มีสำนักงานใหญ่อยู่เลขที่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ถนน…………………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</w:t>
      </w:r>
      <w:r>
        <w:rPr>
          <w:sz w:val="32"/>
          <w:szCs w:val="32"/>
        </w:rPr>
        <w:t>......</w:t>
      </w:r>
      <w:r>
        <w:rPr>
          <w:sz w:val="32"/>
          <w:sz w:val="32"/>
          <w:szCs w:val="32"/>
        </w:rPr>
        <w:t>จังหวัด……………โดย…………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ผู้มีอำนาจลงนามผูกพันนิติบุคคล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ปรากฏตามหนังสือรับรองของสำนักงานทะเบียนหุ้นส่วนบริษัท……………………………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ลงวันที่………………………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และหนังสือมอบอำนาจลงวันที่……………</w:t>
      </w:r>
      <w:r>
        <w:rPr>
          <w:sz w:val="32"/>
          <w:szCs w:val="32"/>
        </w:rPr>
        <w:t xml:space="preserve">..……………………)* </w:t>
      </w:r>
      <w:r>
        <w:rPr>
          <w:sz w:val="32"/>
          <w:sz w:val="32"/>
          <w:szCs w:val="32"/>
        </w:rPr>
        <w:t xml:space="preserve">แนบท้ายสัญญานี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กรณีที่ผู้ขายเป็นบุคคลธรรมดา ให้ใช้ข้อความว่ากับ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อยู่บ้านเลขที่……</w:t>
      </w:r>
      <w:r>
        <w:rPr>
          <w:sz w:val="32"/>
          <w:szCs w:val="32"/>
        </w:rPr>
        <w:t>......</w:t>
      </w:r>
      <w:r>
        <w:rPr>
          <w:sz w:val="32"/>
          <w:sz w:val="32"/>
          <w:szCs w:val="32"/>
        </w:rPr>
        <w:t>ถนน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………</w:t>
      </w:r>
      <w:r>
        <w:rPr>
          <w:sz w:val="32"/>
          <w:szCs w:val="32"/>
        </w:rPr>
        <w:t>.…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……………………</w:t>
      </w:r>
      <w:r>
        <w:rPr>
          <w:sz w:val="32"/>
          <w:szCs w:val="32"/>
        </w:rPr>
        <w:t xml:space="preserve">)* </w:t>
      </w:r>
      <w:r>
        <w:rPr>
          <w:sz w:val="32"/>
          <w:sz w:val="32"/>
          <w:szCs w:val="32"/>
        </w:rPr>
        <w:t>ซึ่งต่อไปในสัญญานี้เรียกว่า “ผู้ขาย” อีกฝ่ายหนึ่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ข้อตกลงซื้อข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ซื้อตกลงซื้อและผู้ขายตกลงขาย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จำนวน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ป็นราคาทั้งสิ้น…………………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…………………………………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รวมภาษีมูลค่าเพิ่มจำนวน…………………………</w:t>
      </w:r>
      <w:r>
        <w:rPr>
          <w:sz w:val="32"/>
          <w:szCs w:val="32"/>
        </w:rPr>
        <w:t>.…</w:t>
      </w:r>
      <w:r>
        <w:rPr>
          <w:sz w:val="32"/>
          <w:sz w:val="32"/>
          <w:szCs w:val="32"/>
        </w:rPr>
        <w:t>บาท ตลอดจนภาษีอากรอื่นๆและค่าใช้จ่ายทั้งปวงด้วย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ขายรับรองว่าสิ่งที่ขายให้ตามสัญญานี้เป็นของแท้ ของใหม่ ไม่เคยใช้งานมาก่อน ไม่เป็นของเก่าเก็บ และมีคุณภาพ และคุณสมบัติไม่ต่ำกว่าที่กำหนดไว้ ในเอกสารแนบท้าย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รณีที่เป็นการซื้อสิ่งของซึ่งจะต้องมีการตรวจทดลอง ผู้ขายรับรองว่า เมื่อตรวจทดสอบแล้วต้องมีคุณภาพและคุณสมบัติไม่ต่ำกว่าที่กำหนดไว้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กสารแนบท้ายสัญญา ดังต่อไปนี้ ให้ถือเป็นส่วนหนึ่งของ สัญญ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 xml:space="preserve">ผนวก </w:t>
      </w:r>
      <w:r>
        <w:rPr>
          <w:sz w:val="32"/>
          <w:szCs w:val="32"/>
        </w:rPr>
        <w:t>1………….(</w:t>
      </w:r>
      <w:r>
        <w:rPr>
          <w:sz w:val="32"/>
          <w:sz w:val="32"/>
          <w:szCs w:val="32"/>
        </w:rPr>
        <w:t>รายการคุณลักษณะเฉพาะ</w:t>
      </w:r>
      <w:r>
        <w:rPr>
          <w:sz w:val="32"/>
          <w:szCs w:val="32"/>
        </w:rPr>
        <w:t>)</w:t>
        <w:tab/>
        <w:t xml:space="preserve"> </w:t>
      </w:r>
      <w:r>
        <w:rPr>
          <w:sz w:val="32"/>
          <w:sz w:val="32"/>
          <w:szCs w:val="32"/>
        </w:rPr>
        <w:t>จำนวน……</w:t>
      </w:r>
      <w:r>
        <w:rPr>
          <w:sz w:val="32"/>
          <w:szCs w:val="32"/>
        </w:rPr>
        <w:t>.……........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2 </w:t>
      </w:r>
      <w:r>
        <w:rPr>
          <w:sz w:val="32"/>
          <w:sz w:val="32"/>
          <w:szCs w:val="32"/>
        </w:rPr>
        <w:t xml:space="preserve">ผนวก </w:t>
      </w:r>
      <w:r>
        <w:rPr>
          <w:sz w:val="32"/>
          <w:szCs w:val="32"/>
        </w:rPr>
        <w:t>2………….(</w:t>
      </w:r>
      <w:r>
        <w:rPr>
          <w:sz w:val="32"/>
          <w:sz w:val="32"/>
          <w:szCs w:val="32"/>
        </w:rPr>
        <w:t>แค็ตตาล็อก</w:t>
      </w:r>
      <w:r>
        <w:rPr>
          <w:sz w:val="32"/>
          <w:szCs w:val="32"/>
        </w:rPr>
        <w:t>)*</w:t>
        <w:tab/>
        <w:tab/>
        <w:tab/>
        <w:t xml:space="preserve"> </w:t>
      </w:r>
      <w:r>
        <w:rPr>
          <w:sz w:val="32"/>
          <w:sz w:val="32"/>
          <w:szCs w:val="32"/>
        </w:rPr>
        <w:t>จำนวน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3 </w:t>
      </w:r>
      <w:r>
        <w:rPr>
          <w:sz w:val="32"/>
          <w:sz w:val="32"/>
          <w:szCs w:val="32"/>
        </w:rPr>
        <w:t xml:space="preserve">ผนวก </w:t>
      </w:r>
      <w:r>
        <w:rPr>
          <w:sz w:val="32"/>
          <w:szCs w:val="32"/>
        </w:rPr>
        <w:t>3………….(</w:t>
      </w:r>
      <w:r>
        <w:rPr>
          <w:sz w:val="32"/>
          <w:sz w:val="32"/>
          <w:szCs w:val="32"/>
        </w:rPr>
        <w:t>แบบรูป</w:t>
      </w:r>
      <w:r>
        <w:rPr>
          <w:sz w:val="32"/>
          <w:szCs w:val="32"/>
        </w:rPr>
        <w:t>)*</w:t>
        <w:tab/>
        <w:tab/>
        <w:tab/>
        <w:tab/>
        <w:t xml:space="preserve"> </w:t>
      </w:r>
      <w:r>
        <w:rPr>
          <w:sz w:val="32"/>
          <w:sz w:val="32"/>
          <w:szCs w:val="32"/>
        </w:rPr>
        <w:t>จำนวน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4 </w:t>
      </w:r>
      <w:r>
        <w:rPr>
          <w:sz w:val="32"/>
          <w:sz w:val="32"/>
          <w:szCs w:val="32"/>
        </w:rPr>
        <w:t xml:space="preserve">ผนวก </w:t>
      </w:r>
      <w:r>
        <w:rPr>
          <w:sz w:val="32"/>
          <w:szCs w:val="32"/>
        </w:rPr>
        <w:t>4 …………(</w:t>
      </w:r>
      <w:r>
        <w:rPr>
          <w:sz w:val="32"/>
          <w:sz w:val="32"/>
          <w:szCs w:val="32"/>
        </w:rPr>
        <w:t>ใบเสนอราคา</w:t>
      </w:r>
      <w:r>
        <w:rPr>
          <w:sz w:val="32"/>
          <w:szCs w:val="32"/>
        </w:rPr>
        <w:t>)</w:t>
        <w:tab/>
        <w:tab/>
        <w:tab/>
        <w:t xml:space="preserve"> </w:t>
      </w:r>
      <w:r>
        <w:rPr>
          <w:sz w:val="32"/>
          <w:sz w:val="32"/>
          <w:szCs w:val="32"/>
        </w:rPr>
        <w:t>จำนวน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2.5 ………………………….</w:t>
      </w:r>
      <w:r>
        <w:rPr>
          <w:sz w:val="32"/>
          <w:sz w:val="32"/>
          <w:szCs w:val="32"/>
        </w:rPr>
        <w:t>ฯลฯ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ใด ในเอกสารแนบท้ายสัญญา ที่ขัดแย้ง กับข้อความ ในสัญญานี้ ให้ใช้ข้อความในสัญญานี้บังคับ และในกรณีที่เอกสารแนบท้ายสัญญา ขัดแย้งกันเอง ผู้ขายจะต้องปฏิบัติตามคำวินิจของผู้ซื้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การส่งมอ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ขายจะส่งมอบสิ่งของที่ซื้อขายตามสัญญา ให้แก่ผู้ซื้อ ณ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 xml:space="preserve">..…. </w:t>
      </w:r>
      <w:r>
        <w:rPr>
          <w:sz w:val="32"/>
          <w:sz w:val="32"/>
          <w:szCs w:val="32"/>
        </w:rPr>
        <w:t>ภายในวันที่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ดือน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ถูกต้อง และครบถ้วน ตามที่กำหนดไว้ในข้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ห่งสัญญานี้ พร้อมทั้งหีบห่อ หรือเครื่องรัดพันผูกโดยเรียบร้อ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ส่งมอบสิ่งของ ตามสัญญานี้ ไม่ว่าจะเป็นการส่งมอบ เพียงครั้งเดียว หรือส่งมอบหลายครั้ง ผู้ขายจะต้องแจ้งกำหนดเวลาส่งมอบ แต่ละครั้ง โดยทำเป็นหนังสือนำไปยื่นต่อผู้ซื้อ ณ…………………ในเวลาราชการ ก่อนวันส่งมอบไม่น้อยกว่า…………วันทำ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ใช้เรือ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สิ่งของที่ จะต้องส่งมอบให้ แก่ผู้ซื้อตามสัญญานี้ เป็นสิ่งของที่ผู้ขาย จะต้องสั่งหรือนำเข้ามาจาก ต่างประเทศ และสิ่งของนั้น ต้องนำเข้ามา โดยทางเรือ ในเส้นทางเดินเรือ ที่มีเรือไทยเดินอยู่ และสามารถ ให้บริการรับขนได้ ตามที่รัฐมนตรีว่าการกระทรวงคมนาคมประกาศกำหนด ผู้ขายต้องจัดการให้ สิ่งของดังกล่าวบรรทุกโดยเรือไทย หรือเรือที่มีสิทธิเช่นเดียวกับเรือไทยจากต่างประเทศ มายังประเทศไทย เว้นแต่จะ ได้รับอนุญาตจากสำนักงานคณะกรรมการส่งเสริมการพาณิชยนาวี ก่อนปรรทุกของนั้น ลงเรืออื่นที่มิใช่เรือไทย หรือเป็นของที่รัฐมนตรีว่ากระทรวงคมนาคม ประกาศยกเว้น ให้บรรทุก โดยเรืออื่นได้ ทั้งนี้ ไม่ว่าการสั่งหรือสั่งซื้อสิ่งของ ดังกล่าวจากต่างประเทศ จะเป็นแบบ เอฟโอบี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ซีเอฟอาร์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ซีไอเอฟ   หรือแบบอื่นใ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ารส่งมอบสิ่งของ ตามสัญญาให้แก่ผู้ซื้อ ถ้าสิ่งของนั้น เป็นสิ่งของตามวรรคหนึ่ง ผู้ขายจะต้อง</w:t>
      </w:r>
      <w:r>
        <w:rPr>
          <w:spacing w:val="8"/>
          <w:sz w:val="32"/>
          <w:sz w:val="32"/>
          <w:szCs w:val="32"/>
        </w:rPr>
        <w:t>ส่งมอบ ใบตราส่ง</w:t>
      </w:r>
      <w:r>
        <w:rPr>
          <w:spacing w:val="8"/>
          <w:sz w:val="32"/>
          <w:szCs w:val="32"/>
        </w:rPr>
        <w:t xml:space="preserve">(Bill of Lading) </w:t>
      </w:r>
      <w:r>
        <w:rPr>
          <w:spacing w:val="8"/>
          <w:sz w:val="32"/>
          <w:sz w:val="32"/>
          <w:szCs w:val="32"/>
        </w:rPr>
        <w:t>หรือสำเนาใบตราส่งสำหรับของนั้นซึ่งแสดงว่าได้บรรทุกมา โดยเรือ</w:t>
      </w:r>
      <w:r>
        <w:rPr>
          <w:sz w:val="32"/>
          <w:sz w:val="32"/>
          <w:szCs w:val="32"/>
        </w:rPr>
        <w:t>ไทย หรือเรือที่มีสิทธิ เช่นเดียวกับเรือไทยให้แก่ผู้ซื้อพร้อมกับการส่งมอบสิ่งของ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รณีที่สิ่งของดังกล่าว ไม่ได้บรรทุกจากต่างประเทศมายังประเทศไทย โดยเรือไทย หรือเรือที่มีสิทธิเช่นเดียว กับเรือไทย ผู้ขายต้องส่งมอบหลักฐานซึ่งแสดงว่า ได้รับอนุญาตจากสำนักงานคณะกรรมการ ส่งเสริมการพาณิชย์นาวี ให้บรรทุกของ โดยเรืออื่นได้ หรือหลักฐาน ซึ่งแสดงว่า ได้ชำระค่าธรรมเนียมพิเศษ เนื่องจากการไม่บรรทุกของโดยเรือไทยตามกฎหมายว่าด้วยการส่งเสริมการพาณิชย์นาวีแล้ว อย่างใดอย่างหนึ่งแก่ผู้ซื้อ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รณีที่ผู้ขาย ไม่ส่งมอบหลักฐานอย่างหนึ่งอย่างใด ดังกล่าวในสองวรรคข้างต้นให้แก่ผู้ซื้อ แต่จะขอส่งมอบสิ่งของ ดังกล่าวให้ผู้ซื้อก่อน โดยยังไม่รับชำระเงินค่า สิ่งของ ผู้ซื้อมีสิทธิรับสิ่งของดังกล่าวไว้ก่อนและชำระเงินค่าสิ่งของ เมื่อผู้ขายได้ปฏิบัติถูกต้องครบถ้วนดังกล่าวแล้ว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การตรวจร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ผู้ซื้อได้ตรวจรับ สิ่งของที่ส่งมอบ และเห็นว่าถูกต้องครบถ้วน ตามสัญญาแล้ว ผู้ซื้อจะออก หลักฐานการรับมอบไว้ให้ เพื่อผู้ขาย นำมาเป็น หลักฐานประกอบการขอรับเงินค่าสิ่งของ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้าผลของการตรวจรับ ปรากฏว่าสิ่งของ ที่ผู้ขายส่งมอบ ไม่ตรงตามสัญญาข้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ผู้ซื้อทรงไว้ ซึ่งสิทธิที่จะไม่รับสิ่งของนั้น ในกรณีเช่นว่านี้ ผู้ขายต้องรีบนำสิ่งของนั้นกลับคืนโดยเร็วที่สุดเท่าที่จะทำได้ และนำสิ่งของ มาส่งมอบให้ใหม่ หรือต้องทำการแก้ไข ให้ถูกต้องตามสัญญาด้วยค่าใช้จ่ายของผู้ขายเอง และระยะเวลาที่เสียไปเพราะ เหตุดังกล่าว ผู้ขายจะนำมาอ้างเป็นเหตุ ขอขยายเวลาทำการตามสัญญาหรือของดหรือลดค่าปรับไม่ได้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รณีที่ผู้ขายส่งมอบ สิ่งของถูกต้อง แต่ไม่ครบจำนวน หรือส่งมอบครบจำนวน แต่ไม่ถูกต้องทั้งหมด ผู้ซื้อจะตรวจรับ เฉพาะส่วนที่ถูกต้อง โดยออกหลักฐานการตรวจรับเฉพาะส่วนนั้นก็ได้</w:t>
      </w:r>
      <w:r>
        <w:rPr>
          <w:sz w:val="32"/>
          <w:szCs w:val="32"/>
        </w:rPr>
        <w:t>* (</w:t>
      </w:r>
      <w:r>
        <w:rPr>
          <w:sz w:val="32"/>
          <w:sz w:val="32"/>
          <w:szCs w:val="32"/>
        </w:rPr>
        <w:t>ความในวรรคสามนี้ จะไม่กำหนดไว้ ในกรณีที่ผู้ซื้อต้องการสิ่งของ ทั้งหมดในคราวเดียวกัน หรือการซื้อสิ่งของที่ประกอบ เป็นชุดหรือหน่วย ถ้าขาดส่วนประกอบอย่างหนึ่งอย่างใดไปแล้ว จะไม่สามารถใช้งานได้โดยสมบูรณ์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ารชำระเงิน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 xml:space="preserve">ผู้ซื้อตกลงชำระเงิน ค่าสิ่งของตามข้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ห้แก่ผู้ขาย เมื่อผู้ซื้อได้รับมอบ สิ่งของตามข้อ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ไว้โดยครบถ้วนแล้ว</w:t>
      </w:r>
      <w:r>
        <w:rPr>
          <w:sz w:val="32"/>
          <w:szCs w:val="32"/>
        </w:rPr>
        <w:t>)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 xml:space="preserve">ผู้ซื้อตกลงชำระเงินค่าสิ่งของตามข้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ห้แก่ผู้ขาย ดั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6.1 </w:t>
      </w:r>
      <w:r>
        <w:rPr>
          <w:sz w:val="32"/>
          <w:sz w:val="32"/>
          <w:szCs w:val="32"/>
        </w:rPr>
        <w:t>เงินล่วงหน้า จำนวน………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……………………………..) </w:t>
      </w:r>
      <w:r>
        <w:rPr>
          <w:sz w:val="32"/>
          <w:sz w:val="32"/>
          <w:szCs w:val="32"/>
        </w:rPr>
        <w:t>จะจ่ายให้ภายใ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ัน นับแต่ วันทำสัญญานี้ ทั้งนี้โดยผู้ขาย จะต้องนำหลักประกันเงินล่วงหน้าเป็น…………</w:t>
      </w:r>
      <w:r>
        <w:rPr>
          <w:sz w:val="32"/>
          <w:szCs w:val="32"/>
        </w:rPr>
        <w:t>..….. (</w:t>
      </w:r>
      <w:r>
        <w:rPr>
          <w:sz w:val="32"/>
          <w:sz w:val="32"/>
          <w:szCs w:val="32"/>
        </w:rPr>
        <w:t>หนังสือค้ำประกันของธนาคารภายในประเทศหรือพันธบัตรรัฐบาลไทย</w:t>
      </w:r>
      <w:r>
        <w:rPr>
          <w:sz w:val="32"/>
          <w:szCs w:val="32"/>
        </w:rPr>
        <w:t>) ……….........</w:t>
      </w:r>
      <w:r>
        <w:rPr>
          <w:sz w:val="32"/>
          <w:sz w:val="32"/>
          <w:szCs w:val="32"/>
        </w:rPr>
        <w:t>เต็มตามจำนวนเงินล่วงหน้าที่ จะได้รับมามอบให้แก่ผู้ซื้อ เป็นหลักประกันการชำระคืนเงินล่วงหน้า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6.2 </w:t>
      </w:r>
      <w:r>
        <w:rPr>
          <w:sz w:val="32"/>
          <w:sz w:val="32"/>
          <w:szCs w:val="32"/>
        </w:rPr>
        <w:t xml:space="preserve">เงินที่เหลือ จำนวน………………บาท </w:t>
      </w:r>
      <w:r>
        <w:rPr>
          <w:sz w:val="32"/>
          <w:szCs w:val="32"/>
        </w:rPr>
        <w:t xml:space="preserve">(……………………………………….) </w:t>
      </w:r>
      <w:r>
        <w:rPr>
          <w:sz w:val="32"/>
          <w:sz w:val="32"/>
          <w:szCs w:val="32"/>
        </w:rPr>
        <w:t xml:space="preserve">จะจ่ายให้ เมื่อผู้ซื้อได้รับมอบสิ่งของ ตามข้อ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ไว้โดยครบถ้วนแล้ว</w:t>
      </w:r>
      <w:r>
        <w:rPr>
          <w:sz w:val="32"/>
          <w:szCs w:val="32"/>
        </w:rPr>
        <w:t>)*</w:t>
      </w:r>
    </w:p>
    <w:p>
      <w:pPr>
        <w:pStyle w:val="Normal"/>
        <w:jc w:val="both"/>
        <w:rPr>
          <w:spacing w:val="-6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 xml:space="preserve">การจ่ายเงินตามเงื่อน ไขแห่งสัญญานี้ ผู้ซื้อจะโอนเงิน เข้าบัญชีเงินฝากธนาคารของผู้ขาย              </w:t>
      </w:r>
      <w:r>
        <w:rPr>
          <w:sz w:val="32"/>
          <w:sz w:val="32"/>
          <w:szCs w:val="32"/>
        </w:rPr>
        <w:t>ชื่อธนาคาร……………</w:t>
      </w:r>
      <w:r>
        <w:rPr>
          <w:sz w:val="32"/>
          <w:szCs w:val="32"/>
        </w:rPr>
        <w:t>.………..…..</w:t>
      </w:r>
      <w:r>
        <w:rPr>
          <w:sz w:val="32"/>
          <w:sz w:val="32"/>
          <w:szCs w:val="32"/>
        </w:rPr>
        <w:t>สาขา………………</w:t>
      </w:r>
      <w:r>
        <w:rPr>
          <w:sz w:val="32"/>
          <w:szCs w:val="32"/>
        </w:rPr>
        <w:t>.…</w:t>
      </w:r>
      <w:r>
        <w:rPr>
          <w:sz w:val="32"/>
          <w:sz w:val="32"/>
          <w:szCs w:val="32"/>
        </w:rPr>
        <w:t>ชื่อบัญชี……………………………………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เลขที่บัญชี……………………ทั้งนี้ ผู้ขายตกลง เป็นผู้รับภาระเงินค่าธรรมเนียม หรือค่าบริการอื่นใดเกี่ยวกับหารโอน ที่ธนาคารเรียกเก็บ และยินยอม ให้มีการหักเงิน ดังกล่าวจากจำนวนเงินโอนใน งวดนั้นๆ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วามในวรรคนี้ ใช้สำหรับ กรณีที่ส่วนราชการ จะจ่ายเงินตรงให้แก่ผู้ข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ะบบ </w:t>
      </w:r>
      <w:r>
        <w:rPr>
          <w:sz w:val="32"/>
          <w:szCs w:val="32"/>
        </w:rPr>
        <w:t xml:space="preserve">Direct Payment) </w:t>
      </w:r>
      <w:r>
        <w:rPr>
          <w:sz w:val="32"/>
          <w:sz w:val="32"/>
          <w:szCs w:val="32"/>
        </w:rPr>
        <w:t>โดยการโอนเงิน เข้าบัญชีเงินฝากธนาคารของผู้ขาย ตามแนวทาง ที่กระทรวงการคลังกำหนด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การรับประกัน ความชำรุดบกพร่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ขายยอมรับประกันความชำรุดบกพร่อง หรือขัดข้อง ของสิ่งของตามสัญญานี้เป็นเวลา………ปี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ดือน นับแต่ วันที่ผู้ซื้อได้รับมอบ โดยภายในกำหนดเวลาดังกล่าว หากสิ่งของตามสัญญานี้ เกิดชำรุดบกพร่อง หรือขัดข้องอันเนื่องมาจาก การใช้งานตามปกติ ผู้ขาย จะต้องจัดการซ่อมแซม หรือแก้ไข ให้อยู่ในสภาพ ที่ใช้การได้ดีดังเดิม ภายใน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วัน นับแต่วันที่ ได้รับแจ้ง จากผู้ซื้อ โดยไม่คิดค่าใช้จ่ายใดๆ ทั้งสิ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ขณะทำสัญญานี้ ผู้ขายได้นำหลักประกันเป็น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เป็นจำนวนเงิน…………บาท </w:t>
      </w:r>
      <w:r>
        <w:rPr>
          <w:sz w:val="32"/>
          <w:szCs w:val="32"/>
        </w:rPr>
        <w:t xml:space="preserve">(……………………………) </w:t>
      </w:r>
      <w:r>
        <w:rPr>
          <w:sz w:val="32"/>
          <w:sz w:val="32"/>
          <w:szCs w:val="32"/>
        </w:rPr>
        <w:t xml:space="preserve">ซึ่งเท่ากับร้อยละ…………… </w:t>
      </w:r>
      <w:r>
        <w:rPr>
          <w:sz w:val="32"/>
          <w:szCs w:val="32"/>
        </w:rPr>
        <w:t xml:space="preserve">(……….%) </w:t>
      </w:r>
      <w:r>
        <w:rPr>
          <w:sz w:val="32"/>
          <w:sz w:val="32"/>
          <w:szCs w:val="32"/>
        </w:rPr>
        <w:t>ของราคาทั้งหมด ตามสัญญา มามอบให้แก่ผู้ซื้อ เพื่อเป็นหลักการปฏิบัติ ตามสัญญ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ลักประกัน ที่ผู้ขายนำมามอบไว้ ตามวรรคหนึ่ง ผู้ซื้อจะคืน ให้เมื่อผู้ขายพ้น จากข้อผูกผัน    ตามสัญญานี้แล้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่วนหลักประกันตามข้อ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 xml:space="preserve">ผู้ซื้อจะคืนให้ พร้อมกับ การจ่ายเงินงวดสุดท้ายตามข้อ </w:t>
      </w:r>
      <w:r>
        <w:rPr>
          <w:sz w:val="32"/>
          <w:szCs w:val="32"/>
        </w:rPr>
        <w:t>6.2)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ารบอกเลิก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ครบกำหนดส่งมอบ สิ่งของต่างสัญญานี้แล้ว ถ้าผู้ขายไม่ส่งมอบสิ่งของ ที่ตกลงขายให้แก่    ผู้ซื้อ หรือส่งมอบไม่ถูกต้อง หรือไม่ครบจำนวน ผู้ซื้อมีสิทธิบอกเลิกสัญญาทั้งหมดหรือบางส่วน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กรณีที่ผู้ซื้อใช้สิทธิบอกเลิกสัญญา ผู้ซื้อมีสิทธิริบหลักประกัน หรือเรียกร้องจากธนาคารผู้ออกหนังสือค้ำประกันตามสัญญ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 xml:space="preserve">)*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เป็นจำนวนเงินทั้งหมด หรือแต่บางส่วนก็ได้ แล้วแต่ผู้ซื้อ จะเห็นสมควร และถ้าผู้ซื้อจัดซื้อสิ่งของ จากบุคคลอื่นเต็มจำนวน หรือเฉพาะจำนวนที่ขาดส่ง แล้วแต่กรณี ภายในกำหนด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ดือน นับแต่ วันเลิกสัญญา ผู้ขาย จะต้องชดใช้ราคาที่เพิ่มขึ้น จากราคาที่กำหนดไว้ในสัญญานี้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กรณีที่ ผู้ซื้อมิได้ใช้สิทธิบอกเลิกสัญญา ตามสัญญาข้อ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ผู้ขายจะต้องชำระค่าปรับให้ ผู้ซื้อเป็นรายวัน ในอัตราร้อยละ……………</w:t>
      </w:r>
      <w:r>
        <w:rPr>
          <w:sz w:val="32"/>
          <w:szCs w:val="32"/>
        </w:rPr>
        <w:t xml:space="preserve">.(…………….%) </w:t>
      </w:r>
      <w:r>
        <w:rPr>
          <w:sz w:val="32"/>
          <w:sz w:val="32"/>
          <w:szCs w:val="32"/>
        </w:rPr>
        <w:t>ของราคาสิ่งของ ที่ยังไม่ได้รับมอบ นับแต่วันถัดจาก วันครบกำหนดตามสัญญา จนถึงวันที่ผู้ขาย ได้นำสิ่งของมาส่งมอบให้แก่ผู้ซื้อจนถูกต้องครบถ้ว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คิดค่าปรับ ในกรณีสิ่งของ ที่ตกลงซื้อขายประกอบกันเป็นชุด แต่ผู้ขายส่งมอบเพียงบางส่วน หรือขาดส่วนประกอบ ส่วนหนึ่งส่วนใดไป ทำให้ไม่สามารถใช้การได้ โดยสมบูรณ์ ให้ถือว่ายังไม่ได้        ส่งมอบสิ่งของนั้นเลย และให้คิดค่าปรับ จากราคาสิ่งของเต็มทั้งช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ระหว่างที่ผู้ซื้อยังมิได้ ใช้สิทธิบอกเลิกสัญญานั้น หากผู้ซื้อเห็นว่าผู้ขาย ไม่อาจปฏิบัติตามสัญญาต่อไปได้ ผู้ซื้อจะใช้สิทธิบอกเลิก และริบหลักประกัน หรือเรียกร้องจากธนาคารผู้ออกหนังสือค้ำประกันตามสัญญ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 xml:space="preserve">)*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กับเรียกร้องให้ชดใช้ราคาที่เพิ่มขึ้น ตามที่กำหนดไว้ในสัญญาข้อ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วรรคสองก็ได้ และถ้าผู้ซื้อ ได้แจ้งข้อเรียกร้องให้ชำระค่าปรับไปยังผู้ขาย เมื่อครบกำหนดส่งมอบแล้ว      ผู้ซื้อมีสิทธิที่จะปรับผู้ขาย จนถึงวันบอกเลิกสัญญาได้อีก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1. </w:t>
      </w:r>
      <w:r>
        <w:rPr>
          <w:b/>
          <w:b/>
          <w:bCs/>
          <w:sz w:val="32"/>
          <w:sz w:val="32"/>
          <w:szCs w:val="32"/>
        </w:rPr>
        <w:t>การรับผิดชอบชดใช้ค่าเสียห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้าผู้ขาย ไม่ปฏิบัติตามสัญญา ข้อหนึ่งข้อใดด้วยเหตุใดๆ ก็ตาม จนเป็นเหตุให้เกิดความเสียหายแก่ผู้ซื้อแล้ว ผู้ขายต้องชดใช้ค่าเสียหาย ให้แก่ผู้ซื้อโดยสิ้นเชิง ภายในกำหนด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 นับตั้งแต่วันที่ ได้รับแจ้งจากผู้ซื้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2. </w:t>
      </w:r>
      <w:r>
        <w:rPr>
          <w:b/>
          <w:b/>
          <w:bCs/>
          <w:sz w:val="32"/>
          <w:sz w:val="32"/>
          <w:szCs w:val="32"/>
        </w:rPr>
        <w:t>การขอขยายเวลาส่งมอ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กรณีที่มีเหตุสุดวิสัย หรือเหตุใดๆ อันเนื่องมาจากความผิด หรือบกพร่องของฝ่ายผู้ซื้อ หรือพฤติการณ์อันใดอันหนึ่ง ซึ่งผู้ขายไม่ต้องรับผิดชอบ ตามกฎหมายเป็นเหตุให้ผู้ขายไม่สามารถส่งมอบสิ่งของตามเงื่อนไข และกำหนดเวลาแห่งสัญญานี้ได้ ผู้ขายมีสิทธิขอขยายเวลาทำการตามสัญญา หรือ ของด หรือลดค่าปรับได้ โดยจะต้องแจ้งเหตุหรือพฤติการณ์ ดังกล่าวพร้อมหลักฐาน เป็นหนังสือให้ผู้ซื้อทราบ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 นับแต่วันที่เหตุนั้นสิ้นสุดล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ผู้ขายไม่ปฏิบัติให้เป็นไป ตามความในวรรคหนึ่ง ให้ถือว่าผู้ขายได้สละสิทธิเรียกร้อง ในการที่จะขอขยายเวลาทำการตามสัญญา หรือของดหรือลดค่าปรับ โดยไม่เงื่อนไขใดๆ ทั้งสิน เว้นแต่กรณีเหตุเกิดจากความผิด หรือบกพร่องของฝ่ายผู้ซื้อ ซึ่งมีหลักฐานชัดแจ้ง หรือผู้ซื้อทราบดีอยู่แล้วตั้งแต่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ขยายเวลาทำการตามสัญญา หรือของด หรือลดค่าปรับตามวรรคหนึ่ง อยู่ในดุลพินิจของผู้ซื้อที่จะพิจารณ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ัญญานี้ทำขึ้นสองฉบับ มีข้อความถูกต้องตรงกัน คู่สัญญาได้ อ่าน และเข้าใจข้อความ โดยละเอียดตลอดแล้ว จึงได้ลงลายมือชื่อ พร้อมทั้งประทับตร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ว้เป็นสำคัญต่อหน้าพยาน และคู่สัญญาต่างยึดถือไว้ฝ่ายละฉบ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..</w:t>
      </w:r>
      <w:r>
        <w:rPr>
          <w:sz w:val="32"/>
          <w:sz w:val="32"/>
          <w:szCs w:val="32"/>
        </w:rPr>
        <w:t>ผู้ซื้อ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.………………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..</w:t>
      </w:r>
      <w:r>
        <w:rPr>
          <w:sz w:val="32"/>
          <w:sz w:val="32"/>
          <w:szCs w:val="32"/>
        </w:rPr>
        <w:t>ผู้ขาย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.…………………….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.…………….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……..………..)</w:t>
      </w:r>
    </w:p>
    <w:p>
      <w:pPr>
        <w:pStyle w:val="Heading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b/>
          <w:bCs/>
          <w:sz w:val="32"/>
          <w:szCs w:val="32"/>
        </w:rPr>
        <w:t xml:space="preserve">* </w:t>
      </w:r>
      <w:r>
        <w:rPr>
          <w:sz w:val="32"/>
          <w:sz w:val="32"/>
          <w:szCs w:val="32"/>
        </w:rPr>
        <w:t>เป็นข้อความหรือเงื่อนไขเพิ่มเติมซึ่งส่วนราชการผู้ทำสัญญาอาจเลือกใช้หรือตัดออกได้ตามข้อเท็จจริ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ลักประกันซอง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เลขที่……………………</w:t>
      </w:r>
      <w:r>
        <w:rPr>
          <w:sz w:val="32"/>
          <w:szCs w:val="32"/>
        </w:rPr>
        <w:t>.……</w:t>
        <w:tab/>
        <w:tab/>
        <w:tab/>
        <w:tab/>
        <w:tab/>
      </w:r>
      <w:r>
        <w:rPr>
          <w:sz w:val="32"/>
          <w:sz w:val="32"/>
          <w:szCs w:val="32"/>
        </w:rPr>
        <w:t>วันที่………………</w:t>
      </w:r>
      <w:r>
        <w:rPr>
          <w:sz w:val="32"/>
          <w:szCs w:val="32"/>
        </w:rPr>
        <w:t>..………………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……………………</w:t>
      </w:r>
      <w:r>
        <w:rPr>
          <w:sz w:val="32"/>
          <w:szCs w:val="32"/>
        </w:rPr>
        <w:t>...(</w:t>
      </w:r>
      <w:r>
        <w:rPr>
          <w:sz w:val="32"/>
          <w:sz w:val="32"/>
          <w:szCs w:val="32"/>
        </w:rPr>
        <w:t>ชื่อธนาค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ริษัทเงินทุน</w:t>
      </w:r>
      <w:r>
        <w:rPr>
          <w:sz w:val="32"/>
          <w:szCs w:val="32"/>
        </w:rPr>
        <w:t>)……………..……</w:t>
      </w:r>
      <w:r>
        <w:rPr>
          <w:sz w:val="32"/>
          <w:sz w:val="32"/>
          <w:szCs w:val="32"/>
        </w:rPr>
        <w:t>สำนักงานตั้งอยู่เลขที่…………</w:t>
      </w:r>
      <w:r>
        <w:rPr>
          <w:sz w:val="32"/>
          <w:szCs w:val="32"/>
        </w:rPr>
        <w:t>......</w:t>
      </w:r>
      <w:r>
        <w:rPr>
          <w:sz w:val="32"/>
          <w:sz w:val="32"/>
          <w:szCs w:val="32"/>
        </w:rPr>
        <w:t>ถนน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…</w:t>
      </w:r>
      <w:r>
        <w:rPr>
          <w:sz w:val="32"/>
          <w:szCs w:val="32"/>
        </w:rPr>
        <w:t>.….……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……</w:t>
      </w:r>
      <w:r>
        <w:rPr>
          <w:sz w:val="32"/>
          <w:szCs w:val="32"/>
        </w:rPr>
        <w:t>...…..…..….</w:t>
      </w:r>
      <w:r>
        <w:rPr>
          <w:sz w:val="32"/>
          <w:sz w:val="32"/>
          <w:szCs w:val="32"/>
        </w:rPr>
        <w:t>โดย…………………</w:t>
      </w:r>
      <w:r>
        <w:rPr>
          <w:sz w:val="32"/>
          <w:szCs w:val="32"/>
        </w:rPr>
        <w:t>..…….</w:t>
      </w:r>
      <w:r>
        <w:rPr>
          <w:sz w:val="32"/>
          <w:sz w:val="32"/>
          <w:szCs w:val="32"/>
        </w:rPr>
        <w:t>ผู้มีอำนาจลงนามผูกผันธนาค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ริษัทเงินทุนขอทำหนังสือค้ำประกันฉบับนี้ให้ไว้ต่อ……</w:t>
      </w:r>
      <w:r>
        <w:rPr>
          <w:sz w:val="32"/>
          <w:szCs w:val="32"/>
        </w:rPr>
        <w:t>.….(</w:t>
      </w:r>
      <w:r>
        <w:rPr>
          <w:sz w:val="32"/>
          <w:sz w:val="32"/>
          <w:szCs w:val="32"/>
        </w:rPr>
        <w:t>ชื่อส่วนราชการผู้ประกวดราคา</w:t>
      </w:r>
      <w:r>
        <w:rPr>
          <w:sz w:val="32"/>
          <w:szCs w:val="32"/>
        </w:rPr>
        <w:t>)…………</w:t>
      </w:r>
      <w:r>
        <w:rPr>
          <w:sz w:val="32"/>
          <w:sz w:val="32"/>
          <w:szCs w:val="32"/>
        </w:rPr>
        <w:t>ดังมีข้อความ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ตามที่ …………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ชื่อผู้เสนอราคา</w:t>
      </w:r>
      <w:r>
        <w:rPr>
          <w:sz w:val="32"/>
          <w:szCs w:val="32"/>
        </w:rPr>
        <w:t>) ….…………</w:t>
      </w:r>
      <w:r>
        <w:rPr>
          <w:sz w:val="32"/>
          <w:sz w:val="32"/>
          <w:szCs w:val="32"/>
        </w:rPr>
        <w:t xml:space="preserve">ได้ยื่นซองประกวดราคาสำหรับการจัดซื้อ </w:t>
      </w:r>
      <w:r>
        <w:rPr>
          <w:sz w:val="32"/>
          <w:szCs w:val="32"/>
        </w:rPr>
        <w:t>..………</w:t>
      </w:r>
      <w:r>
        <w:rPr>
          <w:sz w:val="32"/>
          <w:sz w:val="32"/>
          <w:szCs w:val="32"/>
        </w:rPr>
        <w:t>ตามเอกสารประกวดราคา เลขที่ 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ซึ่งต้องวางหลักประกันซอง ตามเงื่อนไขการประกวดราคาต่อ ……………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ชื่อส่วนราชการผู้ประกวดราคา</w:t>
      </w:r>
      <w:r>
        <w:rPr>
          <w:sz w:val="32"/>
          <w:szCs w:val="32"/>
        </w:rPr>
        <w:t>)……………</w:t>
      </w:r>
      <w:r>
        <w:rPr>
          <w:sz w:val="32"/>
          <w:sz w:val="32"/>
          <w:szCs w:val="32"/>
        </w:rPr>
        <w:t>เป็นจำนวนเงิน 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………………..)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ยอมผูกผันตน โดยไม่มีเงื่อน ไขที่จะค้ำประกันชนิดเพิกถอนไม่ได้ เช่นเดียวกับลูกหนี้ชั้นต้น ในการชำระเงิน ตามสิทธิเรียกร้องของ ……</w:t>
      </w:r>
      <w:r>
        <w:rPr>
          <w:sz w:val="32"/>
          <w:szCs w:val="32"/>
        </w:rPr>
        <w:t>.…….………….(</w:t>
      </w:r>
      <w:r>
        <w:rPr>
          <w:sz w:val="32"/>
          <w:sz w:val="32"/>
          <w:szCs w:val="32"/>
        </w:rPr>
        <w:t>ชื่อส่วนราชการ ผู้ประกวดราคา</w:t>
      </w:r>
      <w:r>
        <w:rPr>
          <w:sz w:val="32"/>
          <w:szCs w:val="32"/>
        </w:rPr>
        <w:t>) …………………..</w:t>
      </w:r>
      <w:r>
        <w:rPr>
          <w:sz w:val="32"/>
          <w:sz w:val="32"/>
          <w:szCs w:val="32"/>
        </w:rPr>
        <w:t>จำนวน ไม่เกิน ………………</w:t>
      </w:r>
      <w:r>
        <w:rPr>
          <w:sz w:val="32"/>
          <w:szCs w:val="32"/>
        </w:rPr>
        <w:t>.……….…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……………………………………)</w:t>
      </w:r>
      <w:r>
        <w:rPr>
          <w:sz w:val="32"/>
          <w:sz w:val="32"/>
          <w:szCs w:val="32"/>
        </w:rPr>
        <w:t>ในกรณี ………………</w:t>
      </w:r>
      <w:r>
        <w:rPr>
          <w:sz w:val="32"/>
          <w:szCs w:val="32"/>
        </w:rPr>
        <w:t>...……… (</w:t>
      </w:r>
      <w:r>
        <w:rPr>
          <w:sz w:val="32"/>
          <w:sz w:val="32"/>
          <w:szCs w:val="32"/>
        </w:rPr>
        <w:t>ชื่อผู้เสนอราคา</w:t>
      </w:r>
      <w:r>
        <w:rPr>
          <w:sz w:val="32"/>
          <w:szCs w:val="32"/>
        </w:rPr>
        <w:t>) ………………..………..……</w:t>
      </w:r>
      <w:r>
        <w:rPr>
          <w:sz w:val="32"/>
          <w:sz w:val="32"/>
          <w:szCs w:val="32"/>
        </w:rPr>
        <w:t>ไม่ปฏิบัติตามเงื่อนไข ในการประกวดราคา อันเป็นเหตุให้</w:t>
      </w:r>
      <w:r>
        <w:rPr>
          <w:sz w:val="32"/>
          <w:szCs w:val="32"/>
        </w:rPr>
        <w:t>.………………….(</w:t>
      </w:r>
      <w:r>
        <w:rPr>
          <w:sz w:val="32"/>
          <w:sz w:val="32"/>
          <w:szCs w:val="32"/>
        </w:rPr>
        <w:t>ชื่อส่วนราชการ ผู้ประกวดราคา</w:t>
      </w:r>
      <w:r>
        <w:rPr>
          <w:sz w:val="32"/>
          <w:szCs w:val="32"/>
        </w:rPr>
        <w:t>)…………...…….</w:t>
      </w:r>
      <w:r>
        <w:rPr>
          <w:sz w:val="32"/>
          <w:sz w:val="32"/>
          <w:szCs w:val="32"/>
        </w:rPr>
        <w:t>มีสิทธิริบหลักประกันซอง หรือให้ชดใช้ค่าเสียหายใด ๆ รวมทั้งกรณีที่…………</w:t>
      </w:r>
      <w:r>
        <w:rPr>
          <w:sz w:val="32"/>
          <w:szCs w:val="32"/>
        </w:rPr>
        <w:t>..….… (</w:t>
      </w:r>
      <w:r>
        <w:rPr>
          <w:sz w:val="32"/>
          <w:sz w:val="32"/>
          <w:szCs w:val="32"/>
        </w:rPr>
        <w:t>ชื่อผู้เสนอราคา</w:t>
      </w:r>
      <w:r>
        <w:rPr>
          <w:sz w:val="32"/>
          <w:szCs w:val="32"/>
        </w:rPr>
        <w:t>) ……….………</w:t>
      </w:r>
      <w:r>
        <w:rPr>
          <w:sz w:val="32"/>
          <w:sz w:val="32"/>
          <w:szCs w:val="32"/>
        </w:rPr>
        <w:t>ได้ถอนใบเสนอราคา ของตนภายในระยะเวลา ที่ใบเสนอราคา ยังมีผลอยู่ หรือมิได้ไป    ลงนามในสัญญา เมื่อได้รับแจ้ง ไปทำสัญญา หรือมิได้วางหลักประกันสัญญา ภายในระยะเวลาที่กำหนด ในเอกสารประกวดราคา โดยข้าพเจ้า จะไม่อ้างสิทธิใด ๆ เพื่อโต้แย้งและ…</w:t>
      </w:r>
      <w:r>
        <w:rPr>
          <w:sz w:val="32"/>
          <w:szCs w:val="32"/>
        </w:rPr>
        <w:t>.……………….…….…… (</w:t>
      </w:r>
      <w:r>
        <w:rPr>
          <w:sz w:val="32"/>
          <w:sz w:val="32"/>
          <w:szCs w:val="32"/>
        </w:rPr>
        <w:t>ชื่อส่วนราชการผู้ประกวด</w:t>
      </w:r>
      <w:r>
        <w:rPr>
          <w:sz w:val="32"/>
          <w:szCs w:val="32"/>
        </w:rPr>
        <w:t xml:space="preserve">)…..….………….…….. </w:t>
      </w:r>
      <w:r>
        <w:rPr>
          <w:sz w:val="32"/>
          <w:sz w:val="32"/>
          <w:szCs w:val="32"/>
        </w:rPr>
        <w:t>ไม่จำเป็นต้องเรียกร้องให้ ………………</w:t>
      </w:r>
      <w:r>
        <w:rPr>
          <w:sz w:val="32"/>
          <w:szCs w:val="32"/>
        </w:rPr>
        <w:t>....…...... (</w:t>
      </w:r>
      <w:r>
        <w:rPr>
          <w:sz w:val="32"/>
          <w:sz w:val="32"/>
          <w:szCs w:val="32"/>
        </w:rPr>
        <w:t>ชื่อผู้เสนอราคา</w:t>
      </w:r>
      <w:r>
        <w:rPr>
          <w:sz w:val="32"/>
          <w:szCs w:val="32"/>
        </w:rPr>
        <w:t>)………………………..</w:t>
      </w:r>
      <w:r>
        <w:rPr>
          <w:sz w:val="32"/>
          <w:sz w:val="32"/>
          <w:szCs w:val="32"/>
        </w:rPr>
        <w:t>ชำระหนี้นั้นก่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หนังสือค้ำประกันนี้ มีผลใช้บังคับตั้งแต่ ……………</w:t>
      </w:r>
      <w:r>
        <w:rPr>
          <w:sz w:val="32"/>
          <w:szCs w:val="32"/>
        </w:rPr>
        <w:t xml:space="preserve">.……..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>......………………………</w:t>
      </w:r>
      <w:r>
        <w:rPr>
          <w:sz w:val="32"/>
          <w:sz w:val="32"/>
          <w:szCs w:val="32"/>
        </w:rPr>
        <w:t>และข้าพเจ้าจะไม่เพิกถอนการค้ำประกันนี้ ภายในระยะเวลาที่กำหนดไว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ถ้า ………………</w:t>
      </w:r>
      <w:r>
        <w:rPr>
          <w:sz w:val="32"/>
          <w:szCs w:val="32"/>
        </w:rPr>
        <w:t>..…….(</w:t>
      </w:r>
      <w:r>
        <w:rPr>
          <w:sz w:val="32"/>
          <w:sz w:val="32"/>
          <w:szCs w:val="32"/>
        </w:rPr>
        <w:t>ชื่อผู้เสนอราคา</w:t>
      </w:r>
      <w:r>
        <w:rPr>
          <w:sz w:val="32"/>
          <w:szCs w:val="32"/>
        </w:rPr>
        <w:t>)………….…...………..</w:t>
      </w:r>
      <w:r>
        <w:rPr>
          <w:sz w:val="32"/>
          <w:sz w:val="32"/>
          <w:szCs w:val="32"/>
        </w:rPr>
        <w:t>ขยายกำหนดเวลายืนราคา ของการเสนอราคาออกไป ข้าพเจ้ายินยอม ที่จะขยายกำหนดเวลา การค้ำประกันนี้ ออกไปเวลาเท่ากับระยะเวลายืนราคาที่ได้ขยายออกไป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ได้ลงนาม และประทับตรา ไว้ต่อหน้าพยานเป็นสำคั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..</w:t>
      </w:r>
      <w:r>
        <w:rPr>
          <w:sz w:val="32"/>
          <w:sz w:val="32"/>
          <w:szCs w:val="32"/>
        </w:rPr>
        <w:t>ผู้ค้ำประกั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………….………)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..……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………………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…….………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ลักประกันสัญญา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ลขที่……………………</w:t>
      </w:r>
      <w:r>
        <w:rPr>
          <w:sz w:val="32"/>
          <w:szCs w:val="32"/>
        </w:rPr>
        <w:t>.</w:t>
        <w:tab/>
        <w:tab/>
        <w:tab/>
        <w:tab/>
        <w:tab/>
      </w:r>
      <w:r>
        <w:rPr>
          <w:sz w:val="32"/>
          <w:sz w:val="32"/>
          <w:szCs w:val="32"/>
        </w:rPr>
        <w:t>วันที่……………………</w:t>
      </w:r>
      <w:r>
        <w:rPr>
          <w:sz w:val="32"/>
          <w:szCs w:val="32"/>
        </w:rPr>
        <w:t>..................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  <w:szCs w:val="32"/>
        </w:rPr>
        <w:t>ข้าพเจ้า ………</w:t>
      </w:r>
      <w:r>
        <w:rPr>
          <w:sz w:val="32"/>
          <w:szCs w:val="32"/>
        </w:rPr>
        <w:t>...………….(</w:t>
      </w:r>
      <w:r>
        <w:rPr>
          <w:sz w:val="32"/>
          <w:sz w:val="32"/>
          <w:szCs w:val="32"/>
        </w:rPr>
        <w:t>ชื่อธนาคาร</w:t>
      </w:r>
      <w:r>
        <w:rPr>
          <w:sz w:val="32"/>
          <w:szCs w:val="32"/>
        </w:rPr>
        <w:t>)……………….….</w:t>
      </w:r>
      <w:r>
        <w:rPr>
          <w:sz w:val="32"/>
          <w:sz w:val="32"/>
          <w:szCs w:val="32"/>
        </w:rPr>
        <w:t>สำนักงานตั้งอยู่เลขที่………………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ถนน ………………</w:t>
      </w:r>
      <w:r>
        <w:rPr>
          <w:sz w:val="32"/>
          <w:szCs w:val="32"/>
        </w:rPr>
        <w:t>....…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 …………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 ………………จังหวัด ……</w:t>
      </w:r>
      <w:r>
        <w:rPr>
          <w:sz w:val="32"/>
          <w:szCs w:val="32"/>
        </w:rPr>
        <w:t>.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ดย ………</w:t>
      </w:r>
      <w:r>
        <w:rPr>
          <w:sz w:val="32"/>
          <w:szCs w:val="32"/>
        </w:rPr>
        <w:t>...…………..</w:t>
      </w:r>
      <w:r>
        <w:rPr>
          <w:sz w:val="32"/>
          <w:sz w:val="32"/>
          <w:szCs w:val="32"/>
        </w:rPr>
        <w:t>ผู้มีอำนาจลงนามผูกผันธนาคาร ขอทำหนังสือค้ำประกันฉบับนี้ ให้ไว้ต่อ……</w:t>
      </w:r>
      <w:r>
        <w:rPr>
          <w:sz w:val="32"/>
          <w:szCs w:val="32"/>
        </w:rPr>
        <w:t>...…………(</w:t>
      </w:r>
      <w:r>
        <w:rPr>
          <w:sz w:val="32"/>
          <w:sz w:val="32"/>
          <w:szCs w:val="32"/>
        </w:rPr>
        <w:t>ชื่อส่วนราชการผู้ซื้อ</w:t>
      </w:r>
      <w:r>
        <w:rPr>
          <w:sz w:val="32"/>
          <w:szCs w:val="32"/>
        </w:rPr>
        <w:t>)……………….</w:t>
      </w:r>
      <w:r>
        <w:rPr>
          <w:sz w:val="32"/>
          <w:sz w:val="32"/>
          <w:szCs w:val="32"/>
        </w:rPr>
        <w:t>ซึ่งต่อไปนี้ เรียกว่า “ผู้ขาย” ได้ทำสัญญาซื้อขาย 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ับผู้ซื้อ ตามสัญญาเลขที่ ……</w:t>
      </w:r>
      <w:r>
        <w:rPr>
          <w:sz w:val="32"/>
          <w:szCs w:val="32"/>
        </w:rPr>
        <w:t>..….……..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>..………..………</w:t>
      </w:r>
      <w:r>
        <w:rPr>
          <w:sz w:val="32"/>
          <w:sz w:val="32"/>
          <w:szCs w:val="32"/>
        </w:rPr>
        <w:t>ซึ่งผู้ขาย ต้องวางหลักประกัน การปฏิบัติ ตาม สัญญาต่อผู้ซื้อ เป็นจำนวนเงิน………</w:t>
      </w:r>
      <w:r>
        <w:rPr>
          <w:sz w:val="32"/>
          <w:szCs w:val="32"/>
        </w:rPr>
        <w:t>..…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(………….………..…..) </w:t>
      </w:r>
      <w:r>
        <w:rPr>
          <w:sz w:val="32"/>
          <w:sz w:val="32"/>
          <w:szCs w:val="32"/>
        </w:rPr>
        <w:t>ซึ่งเท่ากับร้อยละ ………</w:t>
      </w:r>
      <w:r>
        <w:rPr>
          <w:sz w:val="32"/>
          <w:szCs w:val="32"/>
        </w:rPr>
        <w:t xml:space="preserve">..(…………..………%) </w:t>
      </w:r>
      <w:r>
        <w:rPr>
          <w:sz w:val="32"/>
          <w:sz w:val="32"/>
          <w:szCs w:val="32"/>
        </w:rPr>
        <w:t>ของราคาทั้งหมดตาม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ยอมผูกพันตน โดยไม่มีเงื่อนไข ที่จะค้ำประกันชนิดเพิกถอนไม่ได้ เช่นเดียวกับลูกหนี้ชั้นต้น ในการชำระเงิน ให้ตามสิทธิเรียกร้องของผู้ซื้อ จำนวนเงินไม่เกิน………………………………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…………………………..) </w:t>
      </w:r>
      <w:r>
        <w:rPr>
          <w:sz w:val="32"/>
          <w:sz w:val="32"/>
          <w:szCs w:val="32"/>
        </w:rPr>
        <w:t>ในกรณีที่ผู้ขาย ก่อให้เกิดความเสียหายใด ๆ หรือต้องชำระค่าปรับ หรือค่าใช้จ่ายใด ๆ หรือผู้ขายมิได้ปฏิบัติ ตามภาระหน้าที่ใด ๆ ที่กำหนดสัญญาดังกล่าวข้างต้น ทั้งนี้ โดยข้าพเจ้าจะไม่อ้างถึงสิทธิใด ๆ เพื่อโต้แย้ง และผู้ซื้อไม่จำเป็นต้องเรียกร้องให้ผู้ขายชำระหนี้นั้นก่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หากผู้ซื้อได้ขยายระยะเวลาให้แก่ผู้ขาย หรือยินยอมให้ผู้ขายปฏิบัติผิดแผก ไปจากเงื่อนไข ๆ ในสัญญา ให้ถือว่าข้าพเจ้าได้ยินยอม ในกรณีนั้น ๆ ด้วย</w:t>
      </w:r>
    </w:p>
    <w:p>
      <w:pPr>
        <w:pStyle w:val="Normal"/>
        <w:jc w:val="both"/>
        <w:rPr>
          <w:spacing w:val="-10"/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หนังสือค้ำประกันนี้ มีผลใช้บังคับตั้งแต่วันทำสัญญาซื้อขาย ดังกล่าวข้างต้นจนถึงวันที่ภาระหน้าที่ทั้งหลายของผู้ขาย จะได้ปฏิบัติให้สำเร็จลุล่วงไป และข้าพเจ้าจะไม่เพิกถอน</w:t>
      </w:r>
      <w:r>
        <w:rPr>
          <w:spacing w:val="-10"/>
          <w:sz w:val="32"/>
          <w:sz w:val="32"/>
          <w:szCs w:val="32"/>
        </w:rPr>
        <w:t>การค้ำประกัน     ไม่ว่ากรณี ใด ๆ ตราบเท่าที่ผู้ขายยังต้องรับผิดชอบ ต่อผู้ซื้อตามสัญญาซื้อขายอยู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ได้ลงนามประทับตรา ไว้ต่อหน้าพยานเป็นสำคั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.……………</w:t>
      </w:r>
      <w:r>
        <w:rPr>
          <w:sz w:val="32"/>
          <w:sz w:val="32"/>
          <w:szCs w:val="32"/>
        </w:rPr>
        <w:t>ผู้ค้ำประกั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………………………)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…………………..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………………….…)</w:t>
      </w:r>
    </w:p>
    <w:p>
      <w:pPr>
        <w:pStyle w:val="Heading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ลักประกันการรับเงินค่าพัสดุล่วงหน้า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ลขที่…………………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  <w:tab/>
        <w:tab/>
        <w:tab/>
        <w:tab/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วันที่…………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.………..……………</w:t>
      </w:r>
    </w:p>
    <w:p>
      <w:pPr>
        <w:pStyle w:val="Normal"/>
        <w:ind w:firstLine="720"/>
        <w:jc w:val="both"/>
        <w:rPr>
          <w:spacing w:val="-4"/>
          <w:sz w:val="32"/>
          <w:szCs w:val="32"/>
        </w:rPr>
      </w:pPr>
      <w:r>
        <w:rPr>
          <w:sz w:val="32"/>
          <w:sz w:val="32"/>
          <w:szCs w:val="32"/>
        </w:rPr>
        <w:t>ข้าพเจ้า………</w:t>
      </w:r>
      <w:r>
        <w:rPr>
          <w:sz w:val="32"/>
          <w:szCs w:val="32"/>
        </w:rPr>
        <w:t>..…..(</w:t>
      </w:r>
      <w:r>
        <w:rPr>
          <w:sz w:val="32"/>
          <w:sz w:val="32"/>
          <w:szCs w:val="32"/>
        </w:rPr>
        <w:t>ชื่อธนาคาร</w:t>
      </w:r>
      <w:r>
        <w:rPr>
          <w:sz w:val="32"/>
          <w:szCs w:val="32"/>
        </w:rPr>
        <w:t>)………….…….</w:t>
      </w:r>
      <w:r>
        <w:rPr>
          <w:sz w:val="32"/>
          <w:sz w:val="32"/>
          <w:szCs w:val="32"/>
        </w:rPr>
        <w:t>สำนักงานตั้งอยู่เลขที่……</w:t>
      </w:r>
      <w:r>
        <w:rPr>
          <w:sz w:val="32"/>
          <w:szCs w:val="32"/>
        </w:rPr>
        <w:t>...……</w:t>
      </w:r>
      <w:r>
        <w:rPr>
          <w:sz w:val="32"/>
          <w:sz w:val="32"/>
          <w:szCs w:val="32"/>
        </w:rPr>
        <w:t>ถนน ………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</w:t>
      </w:r>
      <w:r>
        <w:rPr>
          <w:sz w:val="32"/>
          <w:szCs w:val="32"/>
        </w:rPr>
        <w:t>.…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</w:t>
      </w:r>
      <w:r>
        <w:rPr>
          <w:sz w:val="32"/>
          <w:szCs w:val="32"/>
        </w:rPr>
        <w:t>...…</w:t>
      </w:r>
      <w:r>
        <w:rPr>
          <w:sz w:val="32"/>
          <w:sz w:val="32"/>
          <w:szCs w:val="32"/>
        </w:rPr>
        <w:t>จังหวัด…</w:t>
      </w:r>
      <w:r>
        <w:rPr>
          <w:sz w:val="32"/>
          <w:szCs w:val="32"/>
        </w:rPr>
        <w:t>...….</w:t>
      </w:r>
      <w:r>
        <w:rPr>
          <w:sz w:val="32"/>
          <w:sz w:val="32"/>
          <w:szCs w:val="32"/>
        </w:rPr>
        <w:t>โดย……</w:t>
      </w:r>
      <w:r>
        <w:rPr>
          <w:sz w:val="32"/>
          <w:szCs w:val="32"/>
        </w:rPr>
        <w:t>...…</w:t>
      </w:r>
      <w:r>
        <w:rPr>
          <w:sz w:val="32"/>
          <w:sz w:val="32"/>
          <w:szCs w:val="32"/>
        </w:rPr>
        <w:t>ผู้มีอำนาจลงนามผูกพันธนาคารขอทำ</w:t>
      </w:r>
      <w:r>
        <w:rPr>
          <w:spacing w:val="-4"/>
          <w:sz w:val="32"/>
          <w:sz w:val="32"/>
          <w:szCs w:val="32"/>
        </w:rPr>
        <w:t>หนังสือค้ำประกันฉบับนี้ให้ไว้ต่อ……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ชื่อส่วนราชการ</w:t>
      </w:r>
      <w:r>
        <w:rPr>
          <w:spacing w:val="-4"/>
          <w:sz w:val="32"/>
          <w:szCs w:val="32"/>
        </w:rPr>
        <w:t>)………</w:t>
      </w:r>
      <w:r>
        <w:rPr>
          <w:spacing w:val="-4"/>
          <w:sz w:val="32"/>
          <w:sz w:val="32"/>
          <w:szCs w:val="32"/>
        </w:rPr>
        <w:t>ซึ่งต่อไปนี้เรียกว่า“ผู้ซื้อ” ดังมีข้อความ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ตามที่ ……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ชื่อผู้ขาย</w:t>
      </w:r>
      <w:r>
        <w:rPr>
          <w:sz w:val="32"/>
          <w:szCs w:val="32"/>
        </w:rPr>
        <w:t>)………..</w:t>
      </w:r>
      <w:r>
        <w:rPr>
          <w:sz w:val="32"/>
          <w:sz w:val="32"/>
          <w:szCs w:val="32"/>
        </w:rPr>
        <w:t>ซึ่งต่อไปนี้เรียกว่า “ผู้ขาย” ได้ทำสัญญากับผู้ซื้อตามสัญญาเลขที่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งวันที่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ซึ่งผู้ขายมีสิทธิที่จะขอรับเงินค่าพัสดุล่วงหน้าเป็นจำนวนเงิน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(…………)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ข้าพเจ้ายินยอม ค้ำประกันการจ่ายเงินค่าพัสดุหน้า ที่ผู้ขายได้รับไปภายในวงเงิน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…………………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หากผู้ซึ่งได้รับเงิน ค่าพัสดุล่วงหน้าตามข้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จากผู้ซื้อไปแล้ว ไม่ปฏิบัติตามสัญญาหรือตามเงื่อนไขอื่น ๆ แนบท้ายสัญญา อันเป็นเหตุให้ต้องจ่ายเงินค่าพัสดุล่วงหน้า ที่ได้รับไปดังกล่าวคืนให้แก่ผู้ซื้อ หรือผู้ขายมีความผูกผัน ที่จะต้องจ่ายคืนเงินค่าพัสดุล่วงหน้าแก่ผู้ซื้อไม่ว่ากรณีใดๆ ข้าพเจ้าตกลงที่จะจ่ายคืนเงินล่วงหน้าเต็มตามจำนวน……</w:t>
      </w:r>
      <w:r>
        <w:rPr>
          <w:sz w:val="32"/>
          <w:szCs w:val="32"/>
        </w:rPr>
        <w:t>..…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(……..…….……..)</w:t>
      </w:r>
      <w:r>
        <w:rPr>
          <w:sz w:val="32"/>
          <w:sz w:val="32"/>
          <w:szCs w:val="32"/>
        </w:rPr>
        <w:t xml:space="preserve">หรือตามจำนวนที่ยังค้างอยู่ ให้แก่ผู้ซื้อภายใ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 นับถัดจากวันที่ได้รับคำบอกกล่าว เป็นหนังสือจากผู้ซื้อ โดยผู้ซื้อไม่จำต้องเรียกร้อง    ให้ผู้ขายชำระหนี้ก่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ากผู้ซื้อได้ขยายระยะเวลา ให้แก่ผู้ขาย หรือยินยอมให้ผู้ขายปฏิบัติผิดแผกไปจากเงื่อนไขใดๆ ในสัญญา ให้ถือว่าข้าพเจ้าได้ยินยอม ในกรณีนั้น ๆ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ข้าพเจ้า จะไม่เพิกถอน การค้ำประกัน ไม่ว่ากรณีใด ๆ ตราบเท่าที่ผู้ขาย ยังต้องรับผิดชอบ   ต่อผู้ซื้อตามสัญญาอยู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ได้ลงนาม และประทับตราไว้ต่อหน้าพยานเป็นสำคัญ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</w:t>
      </w:r>
      <w:r>
        <w:rPr>
          <w:sz w:val="32"/>
          <w:sz w:val="32"/>
          <w:szCs w:val="32"/>
        </w:rPr>
        <w:t>ผู้ค้ำประกั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………………..…….)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..…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…………….)</w:t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.……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……….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5:43:00Z</dcterms:created>
  <dc:creator>admin</dc:creator>
  <dc:description/>
  <cp:keywords/>
  <dc:language>en-US</dc:language>
  <cp:lastModifiedBy>admin</cp:lastModifiedBy>
  <dcterms:modified xsi:type="dcterms:W3CDTF">2005-01-04T05:44:00Z</dcterms:modified>
  <cp:revision>1</cp:revision>
  <dc:subject/>
  <dc:title>ตัวอย่างสัญญา</dc:title>
</cp:coreProperties>
</file>