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ผู้อำนวยการสถาบันวิจัยแสงซินโครตร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ค์การมหาช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ร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จ้างเลข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สนอที่จะ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กำหนดเงื่อนไขรูปรายการละเอียดแห่งเอกสารสอบราคา  เป็นเงินทั้งสิ้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วมภาษีมูลค่าเพิ่มจำนว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ภาษีอากรอื่นๆ และค่าใช้จ่ายทั้งปวงไว้ด้วยแล้ว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 </w:t>
      </w:r>
      <w:r>
        <w:rPr>
          <w:rFonts w:ascii="TH SarabunPSK" w:hAnsi="TH SarabunPSK" w:cs="TH SarabunPSK"/>
        </w:rPr>
        <w:t xml:space="preserve">คำเสนอนี้จะยืนอยู่เป็นระยะเวลา 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นับแต่วันเปิดซองสอบ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 </w:t>
      </w:r>
      <w:r>
        <w:rPr>
          <w:rFonts w:ascii="TH SarabunPSK" w:hAnsi="TH SarabunPSK" w:cs="TH SarabunPSK"/>
        </w:rPr>
        <w:t xml:space="preserve">กำหนดเวลาส่งมอบ  ข้าพเจ้ารับรองที่จะเริ่มทำงานตามสัญญาทันที  หรือทันทีที่ได้รับแจ้งจากสถาบันฯ ว่าให้เริ่มทำงานตามสัญญา  และจะส่งมอบงานตามเอกสารสอบราคาโดยครบถ้วนถูกต้องภายใ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  นับถัดจากวันเริ่มทำงานตามสัญญ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 </w:t>
      </w:r>
      <w:r>
        <w:rPr>
          <w:rFonts w:ascii="TH SarabunPSK" w:hAnsi="TH SarabunPSK" w:cs="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560" w:hanging="4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1   </w:t>
      </w:r>
      <w:r>
        <w:rPr>
          <w:rFonts w:ascii="TH SarabunPSK" w:hAnsi="TH SarabunPSK" w:cs="TH SarabunPSK"/>
        </w:rPr>
        <w:t xml:space="preserve">ทำสัญญาตามแบบสัญญาซื้อขายกับสถาบันฯ ภายใน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ได้รับหนังสือแจ้งให้ไปทำสัญญา</w:t>
      </w:r>
    </w:p>
    <w:p>
      <w:pPr>
        <w:pStyle w:val="TextBody"/>
        <w:ind w:left="1418" w:hanging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2 </w:t>
      </w:r>
      <w:r>
        <w:rPr>
          <w:rFonts w:ascii="TH SarabunPSK" w:hAnsi="TH SarabunPSK" w:cs="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ของเอกสารสอบราคา   ให้แก่สถาบันวิจัยแสงซินโครตร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ค์การ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่อนหรือในขณะที่ได้ลงนามในสัญญา     เป็นจำนวน</w:t>
      </w:r>
    </w:p>
    <w:p>
      <w:pPr>
        <w:pStyle w:val="TextBody"/>
        <w:ind w:left="1080" w:firstLine="5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้อยละ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ของราคาตามสัญญาที่ได้ระบุไว้ในใบเสนอราคานี้      เพื่อเป็นหลักประกันการปฏิบัติตามสัญญาโดยถูกต้องและครบถ้ว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ากข้าพเจ้าไม่ปฏิบัติให้ครบถ้วนตามที่ระบุไว้ข้างต้นนี้  ข้าพเจ้ายอมให้สถาบันฯ ริบหลักประกันซองหรือเรียกร้องจากผู้ออกหนังสือค้ำประกัน  รวมทั้งยินดีชดใช้ค่าเสียหายใดๆ ที่อาจมีแก่สถาบันฯ ตลอดจนยินยอมให้สถาบันฯ ดำเนินการใดๆ ตามเงื่อนๆไขต่างๆ ที่เกี่ยวกับการสอบราคานี้ทั้งสิ้นทุกประการ  และสถาบันฯ มีสิทธิที่จะให้ผู้เสนอราคารายอื่นเป็นผู้สอบราคาได้  หรือสถาบันฯ อาจเรียกประกวดราคาใหม่ก็ได้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 </w:t>
      </w:r>
      <w:r>
        <w:rPr>
          <w:rFonts w:ascii="TH SarabunPSK" w:hAnsi="TH SarabunPSK" w:cs="TH SarabunPSK"/>
        </w:rPr>
        <w:t>ข้าพเจ้ายอมรับว่าสถาบันฯ ไม่มีความผูกพันที่จะรับคำเสนอนี้หรือใบเสนอราคาใดๆ   รวมทั้ง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.  </w:t>
      </w:r>
      <w:r>
        <w:rPr>
          <w:rFonts w:ascii="TH SarabunPSK" w:hAnsi="TH SarabunPSK" w:cs="TH SarabunPSK"/>
        </w:rPr>
        <w:t xml:space="preserve"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สถาบันวิจัยแสงซินโครตร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ค์การมหา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.   </w:t>
      </w:r>
      <w:r>
        <w:rPr>
          <w:rFonts w:ascii="TH SarabunPSK" w:hAnsi="TH SarabunPSK" w:cs="TH SarabunPSK"/>
        </w:rPr>
        <w:t>ใบเสนอราคานี้ได้ยื่นเสนอโดยบริสุทธิ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720" w:hanging="0"/>
        <w:rPr/>
      </w:pPr>
      <w:r>
        <w:rPr>
          <w:rFonts w:ascii="TH SarabunPSK" w:hAnsi="TH SarabunPSK" w:cs="TH SarabunPSK"/>
        </w:rPr>
        <w:t xml:space="preserve">เสนอมา  ณ  วันที่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left="72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 xml:space="preserve">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144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IT๙;TH Charm of AU" w:hAnsi="TH SarabunIT๙;TH Charm of AU" w:cs="TH SarabunIT๙;TH Charm of AU"/>
        <w:sz w:val="18"/>
        <w:szCs w:val="18"/>
      </w:rPr>
    </w:pPr>
    <w:r>
      <w:rPr>
        <w:rFonts w:cs="TH SarabunIT๙;TH Charm of AU" w:ascii="TH SarabunIT๙;TH Charm of AU" w:hAnsi="TH SarabunIT๙;TH Charm of AU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3:20:00Z</dcterms:created>
  <dc:creator>User</dc:creator>
  <dc:description/>
  <cp:keywords/>
  <dc:language>en-US</dc:language>
  <cp:lastModifiedBy>thunyamaiporn</cp:lastModifiedBy>
  <cp:lastPrinted>2011-07-12T09:29:00Z</cp:lastPrinted>
  <dcterms:modified xsi:type="dcterms:W3CDTF">2016-01-19T12:19:00Z</dcterms:modified>
  <cp:revision>25</cp:revision>
  <dc:subject/>
  <dc:title>แบบใบเสนอราคา</dc:title>
</cp:coreProperties>
</file>